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实验学校参加教育技术水平考试人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师训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桂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36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红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0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1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31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3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海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0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秀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12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佩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61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大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3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以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4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01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新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4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惠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96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91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幼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511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38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58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鸿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1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海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16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15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1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晓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5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95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维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91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1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仇虹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2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昌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41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姑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23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13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瀛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6573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6607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6602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钟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6565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曹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8802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56912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989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共</w:t>
      </w:r>
      <w:r>
        <w:rPr/>
        <w:t>36</w:t>
      </w:r>
      <w:r>
        <w:rPr/>
        <w:t>人，参加</w:t>
      </w:r>
      <w:r>
        <w:rPr/>
        <w:t>2013</w:t>
      </w:r>
      <w:r>
        <w:rPr/>
        <w:t>年上半年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1:00Z</dcterms:created>
  <dc:creator>fangxing</dc:creator>
  <dc:description/>
  <cp:keywords/>
  <dc:language>en-US</dc:language>
  <cp:lastModifiedBy>fangxing</cp:lastModifiedBy>
  <dcterms:modified xsi:type="dcterms:W3CDTF">2013-03-11T03:18:00Z</dcterms:modified>
  <cp:revision>5</cp:revision>
  <dc:subject/>
  <dc:title>上海市实验学校教师教育技术中级培训小学部名单</dc:title>
</cp:coreProperties>
</file>