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学年第二学期高中部结束工作的通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各位家长：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学年第二学期即将结束，现将结束工作通知如下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第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 xml:space="preserve">周期末考试（停课考试）日程安排如下： 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309"/>
        <w:gridCol w:w="2268"/>
        <w:gridCol w:w="2977"/>
      </w:tblGrid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考试科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二考试科目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三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-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--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-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四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-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-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-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周三、周四两天，高二不在学校用餐</w:t>
      </w:r>
    </w:p>
    <w:p>
      <w:pPr>
        <w:pStyle w:val="Normal"/>
        <w:rPr/>
      </w:pPr>
      <w:r>
        <w:rPr/>
        <w:t>二、第</w:t>
      </w:r>
      <w:r>
        <w:rPr/>
        <w:t>18</w:t>
      </w:r>
      <w:r>
        <w:rPr/>
        <w:t>周其它日程安排如下：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884"/>
        <w:gridCol w:w="3260"/>
        <w:gridCol w:w="1417"/>
        <w:gridCol w:w="1701"/>
      </w:tblGrid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用餐情况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五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学业水平考试辅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学业水平考试辅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日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安排另行通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物理、化学、生命科学技能操作测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三、第</w:t>
      </w:r>
      <w:r>
        <w:rPr/>
        <w:t>19</w:t>
      </w:r>
      <w:r>
        <w:rPr/>
        <w:t>周日程安排如下：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884"/>
        <w:gridCol w:w="3260"/>
        <w:gridCol w:w="1417"/>
        <w:gridCol w:w="1701"/>
      </w:tblGrid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用餐情况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一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学业水平考试辅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学业水平考试辅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试卷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试卷分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学业水平考试辅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安排另行通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物理、化学学业水平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四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学业水平考试辅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安排另行通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历史、生命科学学业水平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五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安排另行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地理学业水平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结业式及各年级家长接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安排另行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信息科技学业水平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日）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暑假开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住宿生安排：本学期住宿生住宿至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结束，详见住宿生安排（张贴在住宿楼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学年不合格补考时间：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i/>
          <w:sz w:val="18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>_      _____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家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长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接 待 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各位家长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兹定于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（周五）下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0—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在各班教室进行期末家长接待，望您拨冗参加。</w:t>
      </w:r>
    </w:p>
    <w:p>
      <w:pPr>
        <w:pStyle w:val="Style16"/>
        <w:rPr/>
      </w:pPr>
      <w:r>
        <w:rPr/>
        <w:t xml:space="preserve">此致    </w:t>
      </w:r>
    </w:p>
    <w:p>
      <w:pPr>
        <w:pStyle w:val="Style17"/>
        <w:ind w:left="0" w:firstLine="813"/>
        <w:rPr/>
      </w:pPr>
      <w:r>
        <w:rPr/>
        <w:t xml:space="preserve">敬礼                                              上海市实验学校         </w:t>
      </w: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eastAsia="宋体;SimSun" w:cs="宋体;SimSun"/>
      <w:b/>
      <w:kern w:val="2"/>
      <w:sz w:val="18"/>
      <w:szCs w:val="18"/>
    </w:rPr>
  </w:style>
  <w:style w:type="character" w:styleId="Char3">
    <w:name w:val="结束语 Char"/>
    <w:basedOn w:val="Style14"/>
    <w:qFormat/>
    <w:rPr>
      <w:rFonts w:ascii="宋体;SimSun" w:hAnsi="宋体;SimSun" w:eastAsia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宋体;SimSun" w:cs="宋体;SimSun"/>
      <w:b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liping</cp:lastModifiedBy>
  <cp:lastPrinted>2013-06-13T09:10:00Z</cp:lastPrinted>
  <dcterms:modified xsi:type="dcterms:W3CDTF">2013-06-14T01:13:00Z</dcterms:modified>
  <cp:revision>132</cp:revision>
  <dc:subject/>
  <dc:title>各位家长：</dc:title>
</cp:coreProperties>
</file>