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全国中小学教师教育技术水平考试高中部参考人员名单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  <w:t>说明：本名单按</w:t>
      </w:r>
      <w:r>
        <w:rPr>
          <w:lang w:eastAsia="zh-CN"/>
        </w:rPr>
        <w:t>2009</w:t>
      </w:r>
      <w:r>
        <w:rPr>
          <w:lang w:eastAsia="zh-CN"/>
        </w:rPr>
        <w:t>年教育技术培训高中部参加人员及最新教职工名单编制，如有遗漏可在下面空白栏中添加，然后尽快发到方兴老师邮箱，确保无遗漏，无重复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金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2810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徐林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1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郑炎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2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吴法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88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7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王佳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17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惠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地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史颖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60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佘文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历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12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胡玲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920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彭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5165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陈景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7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张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生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4925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徐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98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倪琛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82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王文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58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施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59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陈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体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9119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孙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3475211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方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574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熊玉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06627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王文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心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95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陆如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宋体;SimSun" w:hAnsi="宋体;SimSun" w:cs="宋体;SimSun"/>
              </w:rPr>
            </w:pPr>
            <w:r>
              <w:rPr/>
              <w:t>18814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徐荣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080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521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林冬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67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6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2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7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王晓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8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王莉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7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长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8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肖忠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89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新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0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瞿祖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1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杨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3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路寅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7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599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凤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0010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纪荣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10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吴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1810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勇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2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兴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信息科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4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康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5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袁万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6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张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化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29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黎维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34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方积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6670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陆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0821810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黄宁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445910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高维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物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605810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81311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姚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89611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珺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1897611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李春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3495311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/>
              <w:t>陈夏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数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cs="宋体;SimSun"/>
              </w:rPr>
            </w:pPr>
            <w:r>
              <w:rPr/>
              <w:t>3161511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rPr>
          <w:lang w:eastAsia="zh-CN"/>
        </w:rPr>
      </w:pPr>
      <w:r>
        <w:rPr>
          <w:lang w:eastAsia="zh-CN"/>
        </w:rPr>
        <w:t>共计</w:t>
      </w:r>
      <w:r>
        <w:rPr>
          <w:lang w:eastAsia="zh-CN"/>
        </w:rPr>
        <w:t>57</w:t>
      </w:r>
      <w:r>
        <w:rPr>
          <w:lang w:eastAsia="zh-CN"/>
        </w:rPr>
        <w:t>人</w:t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5:00Z</dcterms:created>
  <dc:creator>fangxing</dc:creator>
  <dc:description/>
  <dc:language>en-US</dc:language>
  <cp:lastModifiedBy>fangxing</cp:lastModifiedBy>
  <cp:lastPrinted>2013-09-16T09:04:00Z</cp:lastPrinted>
  <dcterms:modified xsi:type="dcterms:W3CDTF">2013-09-16T01:15:00Z</dcterms:modified>
  <cp:revision>2</cp:revision>
  <dc:subject/>
  <dc:title/>
</cp:coreProperties>
</file>