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上海市实验学校第六届艺术节开幕式暨庆祝国庆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周年安排及要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为了进一步激发全校学生对艺术的兴趣爱好，陶冶他们的性情，丰富他们的知识，培养和提高学生欣赏美、创造美的能力，发展他们的才能，使学生在向上、愉悦的校园文化环境里健康地成长，使艺术之星脱颖而出，满足他们展现自我、提升自我的需求，特举办本届艺术节。结合国庆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>周年，通过丰富多彩的活动，使学生度过一个有益、精彩、难忘的节日。现将活动的相关要求告</w:t>
      </w:r>
      <w:r>
        <w:rPr>
          <w:szCs w:val="21"/>
        </w:rPr>
        <w:t>知你们，望得到你们的支持与配合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一、</w:t>
      </w:r>
      <w:r>
        <w:rPr>
          <w:b/>
          <w:color w:val="000000"/>
          <w:szCs w:val="21"/>
        </w:rPr>
        <w:t>艺术节主题：</w:t>
      </w:r>
      <w:r>
        <w:rPr>
          <w:szCs w:val="21"/>
        </w:rPr>
        <w:t>绽放艺术花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放飞青春梦想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二、活动时间：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~17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rFonts w:ascii="华文仿宋" w:hAnsi="华文仿宋" w:cs="华文仿宋" w:eastAsia="华文仿宋"/>
          <w:color w:val="000000"/>
          <w:szCs w:val="21"/>
        </w:rPr>
        <w:t>（时间和内容详见学校主页通知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b/>
          <w:color w:val="000000"/>
          <w:szCs w:val="21"/>
        </w:rPr>
        <w:t>相关提醒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淘宝街将进行物品售卖及美食售卖，请家长配合做好相关工作，如您的孩子需带食物，请注意监督食品新鲜和食品卫生（尽量不带需冷藏的食品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艺术节开幕式每个学生既是观众又是演员，请督促您的孩子穿好相关表演服装，带好相关道具，遵守纪律，因场地空间比较紧张，提醒孩子在活动中听从指挥、注意安全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天放学时间约在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之后，请响应国家低碳出行的号召，尽量让孩子选择公共交通回家，并督促孩子注意回家路上的安全。国际部校车将于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左右从学校发车。</w:t>
      </w:r>
    </w:p>
    <w:p>
      <w:pPr>
        <w:pStyle w:val="Normal"/>
        <w:spacing w:lineRule="auto" w:line="360"/>
        <w:ind w:firstLine="527"/>
        <w:rPr/>
      </w:pPr>
      <w:r>
        <w:rPr>
          <w:b/>
          <w:color w:val="000000"/>
          <w:szCs w:val="21"/>
        </w:rPr>
        <w:t>如有私家车来接孩子的家长请注意不要拥堵在校门口，学校门口不可停车，建议家长停到附近的齐河路停车区域、沃尔玛超市或三林体育中心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请注意开幕式的结束时间，不要过早来接孩子，不要离校门过近处接孩子。届时齐河路门和东明路门全部开，请事先与孩子约定好在哪个门口接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如家长参与学校活动，请凭邀请函入校。一函仅限一人。因开幕式场地有限，不能接待过多家长，位子也比较紧张，以满足学生座位为主，敬请谅解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当天上午上课时间照常。如遇下雨，请及时查看网上通知了解相关信息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学校四节活动是学校的课程，学生原则上不能请假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确实有特殊情况需请假，请写好书面申请，由家长签字后交班主任报批，凭出门条方可提前离校。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谢谢您的支持与配合！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上海市实验学校第六届艺术节筹备组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5880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8:00Z</dcterms:created>
  <dc:creator>liping</dc:creator>
  <dc:description/>
  <cp:keywords/>
  <dc:language>en-US</dc:language>
  <cp:lastModifiedBy>chenlp</cp:lastModifiedBy>
  <cp:lastPrinted>2011-09-26T11:41:00Z</cp:lastPrinted>
  <dcterms:modified xsi:type="dcterms:W3CDTF">2013-09-25T10:00:00Z</dcterms:modified>
  <cp:revision>195</cp:revision>
  <dc:subject/>
  <dc:title>“学奥运、迎国庆”暨第三届体育节开幕式安排及要求</dc:title>
</cp:coreProperties>
</file>