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ndroi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平台阅读流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安装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pabi Reader for Androi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启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pabi Reader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点击书架上方的“在线书库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0253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选择“在线书库”右上角添加按钮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drawing>
          <wp:inline distT="0" distB="0" distL="0" distR="0">
            <wp:extent cx="5143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添加一个新的数字资源平台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653030" cy="331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选择“阿帕比数字资源平台”，在下面的输入框输入数字资源平台地址，请输入：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HTTP://library.sesedu.cn/Usp/apabi_usp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249170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5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添加成功后，再进入在线书库，列表中会列出新添加的数字资源平台。选择“数字资源平台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485390" cy="408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6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入中文用户名和校园密码进行登录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331720" cy="332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7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通过不同方式查找到想看的图书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492375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8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点击图书进入图书信息页，点击“借阅”和“下载”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376170" cy="390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9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回到书架，选择“分类”中的“下载”分类管理图书；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533650" cy="4154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点击刚刚下载的图书即可开始阅读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1)</w:t>
      </w:r>
      <w:r>
        <w:rPr>
          <w:rFonts w:cs="宋体;SimSun" w:ascii="宋体;SimSun" w:hAnsi="宋体;SimSun"/>
          <w:color w:val="555555"/>
          <w:kern w:val="0"/>
          <w:sz w:val="18"/>
        </w:rPr>
        <w:t>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在书架中，长按图书封面可以管理图书和查看图书详细信息。图书过期前可以选择归还或续借，过期后可以重新借阅。</w:t>
      </w:r>
    </w:p>
    <w:p>
      <w:pPr>
        <w:pStyle w:val="Normal"/>
        <w:widowControl/>
        <w:spacing w:lineRule="atLeast" w:line="360"/>
        <w:ind w:left="72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376170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0:00Z</dcterms:created>
  <dc:creator>微软用户</dc:creator>
  <dc:description/>
  <cp:keywords/>
  <dc:language>en-US</dc:language>
  <cp:lastModifiedBy>微软用户</cp:lastModifiedBy>
  <dcterms:modified xsi:type="dcterms:W3CDTF">2014-11-27T04:19:00Z</dcterms:modified>
  <cp:revision>2</cp:revision>
  <dc:subject/>
  <dc:title>Android平台阅读流程</dc:title>
</cp:coreProperties>
</file>