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市实验学校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  <w:szCs w:val="36"/>
        </w:rPr>
        <w:t>学生营养午餐食谱（</w:t>
      </w:r>
      <w:r>
        <w:rPr>
          <w:rFonts w:eastAsia="华文新魏" w:ascii="华文新魏" w:hAnsi="华文新魏"/>
          <w:sz w:val="36"/>
          <w:szCs w:val="36"/>
        </w:rPr>
        <w:t>1.6-1.10</w:t>
      </w:r>
      <w:r>
        <w:rPr>
          <w:rFonts w:ascii="华文新魏" w:hAnsi="华文新魏" w:eastAsia="华文新魏"/>
          <w:sz w:val="36"/>
          <w:szCs w:val="36"/>
        </w:rPr>
        <w:t>）</w:t>
      </w:r>
    </w:p>
    <w:tbl>
      <w:tblPr>
        <w:tblW w:w="1417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"/>
        <w:gridCol w:w="6705"/>
        <w:gridCol w:w="7"/>
        <w:gridCol w:w="3488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菜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原料及单克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营养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湖牛肉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肉圆两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浆鸡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鲜蘑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鲜香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73.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9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5.2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1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7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炒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香素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丝炒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克、鸡蛋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素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克、上浆鸡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、油面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克、胡萝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笋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、鸡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、板豆腐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克、上浆肉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518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64.5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5.6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爆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汁咕老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小排汤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老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小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2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1.9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1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9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黄肉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瓜霜虾皮蛋茸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、肉糜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片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榨菜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虾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372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8.3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1.2</w:t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44"/>
              </w:rPr>
              <w:t>1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0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炸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葱油小鱼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宋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法式牛排一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葱花鱼丸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水方腿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青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粟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胡萝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番茄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卷心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土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、洋葱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71.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45.5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2.2</w:t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ascii="华文新魏" w:hAnsi="华文新魏" w:eastAsia="华文新魏"/>
          <w:sz w:val="36"/>
          <w:szCs w:val="44"/>
        </w:rPr>
        <w:t>上海市实验学校学生晚餐食谱（</w:t>
      </w:r>
      <w:r>
        <w:rPr>
          <w:rFonts w:eastAsia="华文新魏" w:ascii="华文新魏" w:hAnsi="华文新魏"/>
          <w:sz w:val="36"/>
          <w:szCs w:val="44"/>
        </w:rPr>
        <w:t>1.6-1.9</w:t>
      </w:r>
      <w:r>
        <w:rPr>
          <w:rFonts w:ascii="华文新魏" w:hAnsi="华文新魏" w:eastAsia="华文新魏"/>
          <w:sz w:val="36"/>
          <w:szCs w:val="44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9983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8865"/>
                              <w:gridCol w:w="31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菜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盖浇饭、炒回锅肉、炸鸡根、炒塔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茄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蚝油牛肉、肉饼咸蛋、油焖茄子、炒塔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葱烧大排、咸菜肉丝笋丝、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蘑菇肉丝豆腐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套：茄汁桂花肉、五香牛肉、白菜肉丝、炒青菜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火腿蛋炒饭、糖醋小排、炸鱼排、炒菠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菜肉丝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 xml:space="preserve">套：酱烧鸡腿、番茄炒蛋、台湾香肠、炒菠菜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红烧肉圆、炒酱、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扁尖冬瓜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水笋烧肉、咖喱土豆鸡丁、炒辣豆腐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11.5pt;mso-wrap-distance-left:9pt;mso-wrap-distance-right:9pt;mso-wrap-distance-top:0pt;mso-wrap-distance-bottom:0pt;margin-top:7.4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8865"/>
                        <w:gridCol w:w="31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菜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盖浇饭、炒回锅肉、炸鸡根、炒塔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茄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蚝油牛肉、肉饼咸蛋、油焖茄子、炒塔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葱烧大排、咸菜肉丝笋丝、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蘑菇肉丝豆腐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套：茄汁桂花肉、五香牛肉、白菜肉丝、炒青菜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火腿蛋炒饭、糖醋小排、炸鱼排、炒菠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菜肉丝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套：酱烧鸡腿、番茄炒蛋、台湾香肠、炒菠菜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红烧肉圆、炒酱、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扁尖冬瓜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水笋烧肉、咖喱土豆鸡丁、炒辣豆腐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24:00Z</dcterms:created>
  <dc:creator>微软用户</dc:creator>
  <dc:description/>
  <cp:keywords/>
  <dc:language>en-US</dc:language>
  <cp:lastModifiedBy>微软用户</cp:lastModifiedBy>
  <dcterms:modified xsi:type="dcterms:W3CDTF">2014-01-06T00:24:00Z</dcterms:modified>
  <cp:revision>2</cp:revision>
  <dc:subject/>
  <dc:title>上海市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