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浦东新区学科领军人才后备遴选方案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评选对象和范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浦东新区的中学（含普通中学、职业中学、工读学校、业余学校，下同）、小学（含普通小学、辅读学校、特教学校，下同）、幼儿园、浦东教育发展研究院、青少年活动中心在编在岗教师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参照上海市特级教师的评选条件：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一）坚持党的基本路线，热爱社会主义祖国，贯彻执行教育方针；认真履行教师职责，为人师表，教书育人，爱岗敬业，具有崇高的职业道德和奉献精神。在教育教学中违背师德的，实行师德一票否决制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二）对所教学科具有扎实的、系统的基础理论知识和丰富的教育、教学经验，能自觉更新教育教学观念，及时把握与本学科相关的现代科学知识的发展动态，积极探索素质教育的规律，在本学科教育教学领域里形成特色，有显著成绩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三）积极开展教育教学科研工作，尤其在教材教法方面有深入研究和独到见解。在市级（含市级）以上学术刊物上发表过有较高水平的论文；在教育教学改革中勇于开拓、大胆创新，有明显效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四）能在教育教学方面起示范作用，具有指导其他教师进行教育、教学和研究工作的能力和培训教师的能力，并在浦东新区有较高的知名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五）申报人一般应具有中学高级教师职务，特别优秀的小学、幼儿园高级教师原则上应具有本学科领域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年以上教育教学经历；申报德育学科领军人才后备原则上应具有不少于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年班主任经历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六）教研员、德研员、师训员、科研员等评选条件参照教师要求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七）具有赴新疆、云南、西藏等对口支援地区和具有浦东新区农村学校支教工作经历者，在同等条件下优先推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八）申报人需具备大学本科及以上学历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组织领导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浦东新区学科领军人才后备培养工作，在浦东新区教师继续教育领导小组领导下，由浦东教育发展研究院负责遴选、日常管理和培养工作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四、评选程序与时间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学科领军人才后备评选工作按照个人申请、基层单位推荐、专家评审的程序进行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一）个人申请和学校推荐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日～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eastAsia="仿宋_GB2312;宋体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校要充分发动全体教师，符合本遴选方案的教师个人可向学校提出申报意愿并提交申报材料。申报人的申报材料须在学校公示一周。由学校党、政、工及教师代表组成的评选小组对候选人进行评审，评选小组成员不少于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人。学校公示结束后，学校党政联席会议讨论审定后，将推荐人选材料报至浦东教育发展研究院。原则上教师专业发展学校可推荐不超过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人，其他学校可推荐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二）专家评审（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初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浦东教育发展研究院组织市、区级学科专家成立专家小组，就参评人的课堂教学能力、学术发展水平、专业发展情况、在浦东新区的专业影响力等方面进行评定，确定浦东新区“学科领军人才后备”专家小组推荐人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User</dc:creator>
  <dc:description/>
  <dc:language>en-US</dc:language>
  <cp:lastModifiedBy>fangxing</cp:lastModifiedBy>
  <dcterms:modified xsi:type="dcterms:W3CDTF">2014-02-12T07:12:00Z</dcterms:modified>
  <cp:revision>2</cp:revision>
  <dc:subject/>
  <dc:title>浦东新区特级教师后备遴选方案</dc:title>
</cp:coreProperties>
</file>