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辩论社：</w:t>
      </w:r>
      <w:r>
        <w:rPr/>
        <w:t>圈赢</w:t>
      </w:r>
      <w:r>
        <w:rPr/>
        <w:t>饮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JA</w:t>
      </w:r>
      <w:r>
        <w:rPr/>
        <w:t>社：</w:t>
      </w:r>
      <w:r>
        <w:rPr/>
        <w:t>踩气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爱心社</w:t>
      </w:r>
      <w:r>
        <w:rPr/>
        <w:t>：比手画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绿叶社</w:t>
      </w:r>
      <w:r>
        <w:rPr/>
        <w:t>：</w:t>
      </w:r>
      <w:r>
        <w:rPr/>
        <w:t>化用</w:t>
      </w:r>
      <w:r>
        <w:rPr/>
        <w:t>曲调唱歌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美工社：竖硬币</w:t>
      </w:r>
      <w:r>
        <w:rPr/>
        <w:t>+</w:t>
      </w:r>
      <w:r>
        <w:rPr/>
        <w:t>夹黄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模联社</w:t>
      </w:r>
      <w:r>
        <w:rPr/>
        <w:t>：知识竞答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小品社</w:t>
      </w:r>
      <w:r>
        <w:rPr/>
        <w:t>：小品表演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英语辩论社：</w:t>
      </w:r>
      <w:r>
        <w:rPr/>
        <w:t>看单词</w:t>
      </w:r>
      <w:r>
        <w:rPr/>
        <w:t>做动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动漫社：</w:t>
      </w:r>
      <w:r>
        <w:rPr/>
        <w:t>动漫展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心理社</w:t>
      </w:r>
      <w:r>
        <w:rPr/>
        <w:t>：官兵捉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电路</w:t>
      </w:r>
      <w:r>
        <w:rPr/>
        <w:t>社</w:t>
      </w:r>
      <w:r>
        <w:rPr/>
        <w:t>：</w:t>
      </w:r>
      <w:r>
        <w:rPr/>
        <w:t>电烙铁</w:t>
      </w:r>
      <w:r>
        <w:rPr>
          <w:lang w:val="en-US" w:eastAsia="zh-CN"/>
        </w:rPr>
        <w:t>*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魔音</w:t>
      </w:r>
      <w:r>
        <w:rPr/>
        <w:t>社</w:t>
      </w:r>
      <w:r>
        <w:rPr/>
        <w:t>：</w:t>
      </w:r>
      <w:r>
        <w:rPr/>
        <w:t>我爱记歌词</w:t>
      </w:r>
      <w:r>
        <w:rPr>
          <w:lang w:val="en-US" w:eastAsia="zh-CN"/>
        </w:rPr>
        <w:t>*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桌球社：</w:t>
      </w:r>
      <w:r>
        <w:rPr/>
        <w:t>背对背运篮球</w:t>
      </w:r>
      <w:r>
        <w:rPr>
          <w:lang w:val="en-US" w:eastAsia="zh-CN"/>
        </w:rPr>
        <w:t>*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桌游</w:t>
      </w:r>
      <w:r>
        <w:rPr/>
        <w:t>社</w:t>
      </w:r>
      <w:r>
        <w:rPr/>
        <w:t>：</w:t>
      </w:r>
      <w:r>
        <w:rPr/>
        <w:t>牌类游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足球社</w:t>
      </w:r>
      <w:r>
        <w:rPr/>
        <w:t>：颠球表演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2-16T12:22:13Z</dcterms:modified>
  <cp:revision>0</cp:revision>
  <dc:subject/>
  <dc:title>辩论社：圈赢饮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