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62"/>
          <w:kern w:val="0"/>
          <w:sz w:val="72"/>
          <w:szCs w:val="72"/>
        </w:rPr>
        <w:t>上海市教育委员会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沪教委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关于开展“上海市中小学（幼儿园）‘研训一体’网络课程建设”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8"/>
        </w:rPr>
      </w:pPr>
      <w:r>
        <w:rPr>
          <w:rFonts w:eastAsia="仿宋_GB2312;Arial Unicode MS" w:ascii="仿宋_GB2312;Arial Unicode MS" w:hAnsi="仿宋_GB2312;Arial Unicode MS"/>
          <w:sz w:val="32"/>
          <w:szCs w:val="38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区县教育局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贯彻落实《上海市“十二五”中小学、幼儿园教师培训工作实施意见（试行）》精神，进一步加强教研、科研、培训的有机融合，凸显“研训一体”，切实提高教师培训在教育教学和教师专业发展中的实效性，经研究，市教委决定开展上海市中小学（幼儿园）“研训一体”网络课程建设工作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现将《上海市中小学（幼儿园）“研训一体”网络课程建设方案》印发给你们，请根据方案认真组织实施，保证课程建设工作有效进行。在实施过程中，如有相关建议和意见及时报送市教委人事处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孙鸿，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116675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上海市中小学（幼儿园）“研训一体”网络课程建设方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right="361" w:firstLine="446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 海 市 教 育 委 员 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361" w:firstLine="51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-8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8"/>
          <w:sz w:val="38"/>
          <w:szCs w:val="38"/>
        </w:rPr>
        <w:t>上海市中小学（幼儿园）“研训一体”网络课程建设方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pacing w:val="-8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贯彻落实《上海市“十二五”中小学、幼儿园教师培训工作实施意见（试行）》精神，进一步加强教研、科研、培训的有机融合，凸显“研训一体”，切实提高教师培训在教育教学和教师专业发展中的实效性，经研究，决定开展上海市中小学（幼儿园）“研训一体”网络课程建设工作。通过职能部门与业务单位联合，采用市和区县两级联动研发，借助信息化技术平台，实现“培训课程”与“教育教学研究”的有效联接；利用优秀教师经验优势，帮助教师加深专业理解、解决实际问题、提升自身经验、改进教育教学行为，在“研训一体”过程中实现专业发展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工作目标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构建“研训一体”的培训课程。以学科教材教法分析为重点，针对教育教学实际问题，分期分批逐步完成覆盖全市中小学（幼儿园）各学科段“研训一体”网络课程的开发工作，提升教师培训的实效性和针对性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建立课程开发、实施的新机制。探索并形成一区县领衔、各区县参与、市与区县合作的课程开发、实施机制。同时总结提炼课程开发的基本程序与工具，形成教师培训课程建设新机制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创设有效的研训互通模式。借助信息化平台，形成上海市基础教育教学实践研究与教师培训结合的有效模式，方便教师基于自身需求、问题和兴趣，灵活选择并参加跨校、跨区县的教育教学研究活动、培训课程和互动研讨，直接获得利于教育教学实践的有益经验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共享优质的教育教学资源。利用研训平台，实现培训课程、教育教学研究活动、教育教学研究资料、专家同伴研讨与合作等资源的有效集聚、整合、开发、共享，并在全市形成辐射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基本要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培训课程具有低结构、短课时、数字化、模块式、研训一体的特点。“低结构”指一是课程主题源于一线教育教学问题和教师需求，注重课程内部结构，不强调课程间的结构，具有不同起点和终点，能满足不同类别和层级教师需求；二是目标指向问题解决和教育教学行为的改进；三是内容形成于教育教学实践活动或培训现场的互动过程。“短课时”是定位于微型课程，每个主题课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分，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课时。“数字化”是依托“上海市中小学（幼儿园）‘研训一体’网络课程平台”，建设成数字化课程，同时开展网上培训和网上管理。“模块式”是指课程按照教育教学实际问题分成不同的主题模块，一门课程包括讲座、课例、研讨和作业四个活动模块。“研训一体”是着眼于教育教学研究资源的课程化，研中训、训中研，着力推进教育教学研究与教师培训互通模式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培训课程基于教师需求，立足教育教学问题情境。以教材教法分析为重点，着力于破解教育教学的难点问题，注重内容主题的多样化、培训要求的多层次，强调理论与案例的结合，以短课时、低结构的课程，以互动性、数字化的方式，适应不同类型教师不同层次的发展需求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培训课程的开发与实施贯彻“研训一体”的理念，实现教研活动的课程化，即教研部门是课程的策划者、实施者，培训部门是课程方案的研究者和实施的管理者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具体每一门培训课程应包括以下要素：培训课程科目名称、涉及的内容主题领域、核心目标、适用对象及学习要求、课时分配、内容结构、实施途径、配套资源、效果评价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开发实施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（一）领衔的区县培训课程项目组按照要求，在需求调研的基础上确定课程主题，撰写课程方案和纲要并进行课程的开发与实施。在实施过程中要听取各方对课程和信息化平台的意见，及时调适，保证培训课程有效实施。 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开发的培训课程经专家评审、市教委审定后纳入上海市教师继续教育课程管理系统，并由领衔的区县培训课程项目组组织实施相应学科课程的培训，具体课程培训实施方案另定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申报办法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申报课程类别。各区县根据第一批申报课程类别一览表（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，结合本区域的学科优势确定申报课程类别。截止申报时间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，每个区县可以申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-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课程类别的开发与实施，并按区域学科优势从高到低排序，填妥课程类别申报表（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，在规定时限内报送至上海市教委教研室（纸质版、电子版各一份），逾期不予受理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确定领衔开发单位。市教委组织专家对各区县申报材料进行评审和协调，确定适合的团队开发和实施相应类别的课程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主题模块课程申报。各区县在课程类别申报成功后，开展具体的主题模块课程的申报工作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报对象和条件：一线优秀教育教学骨干教师及市、区县教研、教育科研、培训机构有关人员。教育教学能力强，热爱教师教育工作，有教师培训课程开发和实施经历者优先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报程序：申报工作坚持个人自愿、单位推荐、区县审核的原则。个人申请并组建开发团队，团队成员可以是本校、也可以跨校、跨区县；团队成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左右；可以聘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课程开发专家作为指导。单位推荐，申报者所在单位组织评议，推荐至区县主管部门。区县审核，各区县对申报者进行资格审核，结合本区域的学科优势确定申报培训课程的开发与实施人员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确定课程开发与实施团队。市教委对各区县申报的培训课程开发与实施人员进行审定，最终形成课程开发牵头单位和课程的开发与实施团队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组织管理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上海市教师专业发展工程领导小组统筹领导“上海市中小学（幼儿园）‘研训一体’网络课程开发与实施”工作，上海市教师专业发展工程领导小组办公室负责项目的推进、协调、管理，上海市教委教研室主管项目的设计、理论研究、指导课程的开发与实施，领衔的区县培训课程项目组负责课程开发与培训组织工作，上海师资培训中心负责全市培训管理及学分认定工作，上海远程教育集团负责平台的建设与维护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各区县教育局成立由分管领导负责的领导小组，建立健全管理和激励机制，强化制度管理，为本区县领衔的课程开发、实施提供组织保障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各区县教师进修院校在确定开发和实施的课程类别后，成立由教师进修院校负责人牵头，分管培训工作的负责人、相关学科的市和区县教研员、相关学段的教研部主任、师训部主任、信息中心主任组成的工作团队，集全市优质资源进行课程开发与实施工作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保障机制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建立和完善课程质量的评价机制。区县项目组要研究并建立课程质量的评审机制，明确工作流程，对课程开发的全过程进行严格的审定，加强过程性评价，采用评审、指导、讨论等多种举措确保“研训一体”课程的质量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实施专家团队定期指导制度。市教委组建一支由市教研室教研员、高校课程建设专家、基础教育教师教育专家、特级教师和一线优秀教师组成的专家指导团队，对课程开发与实施进行指导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足额保障课程开发与实施工作经费。市教委承担课程开发经费以及课程实施后的市级培训经费。各区县应为本区县的项目组提供必要的经费保障，同时对于市级专项经费严格按照有关规定规范使用（经费管理办法另定）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第一批申报课程类别一览表</w:t>
      </w:r>
    </w:p>
    <w:p>
      <w:pPr>
        <w:pStyle w:val="Normal"/>
        <w:spacing w:lineRule="exact" w:line="540"/>
        <w:ind w:firstLine="1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课程类别申报表</w:t>
      </w:r>
    </w:p>
    <w:p>
      <w:pPr>
        <w:pStyle w:val="Normal"/>
        <w:spacing w:lineRule="exact" w:line="540"/>
        <w:ind w:firstLine="1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课程开发与实施人员申报表</w:t>
      </w:r>
    </w:p>
    <w:p>
      <w:pPr>
        <w:pStyle w:val="Normal"/>
        <w:spacing w:lineRule="exact" w:line="540"/>
        <w:ind w:firstLine="1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组工作职责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第一批申报课程类别一览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2"/>
        <w:gridCol w:w="2835"/>
      </w:tblGrid>
      <w:tr>
        <w:trPr>
          <w:trHeight w:val="581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幼儿园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小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初中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学与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语文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游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品德与社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学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运动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唱游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音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语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习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美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思想品德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与健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学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科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物理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劳动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化学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命科学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理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史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音乐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美术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艺术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与健身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劳动技术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科技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课程类别申报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中宋"/>
          <w:sz w:val="24"/>
          <w:szCs w:val="24"/>
        </w:rPr>
      </w:pPr>
      <w:r>
        <w:rPr>
          <w:rFonts w:eastAsia="仿宋_GB2312;Arial Unicode MS" w:cs="华文中宋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区县（公章）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联系人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联系电话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手机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</w:r>
    </w:p>
    <w:p>
      <w:pPr>
        <w:pStyle w:val="Normal"/>
        <w:spacing w:lineRule="exact" w:line="500"/>
        <w:rPr/>
      </w:pPr>
      <w:r>
        <w:rPr/>
        <w:t>一、项目组人员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1980"/>
        <w:gridCol w:w="270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副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二、课程</w:t>
      </w:r>
      <w:r>
        <w:rPr/>
        <w:t>人员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0"/>
        <w:gridCol w:w="950"/>
        <w:gridCol w:w="1467"/>
        <w:gridCol w:w="1393"/>
        <w:gridCol w:w="1533"/>
      </w:tblGrid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报课程类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报优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报者</w:t>
            </w:r>
          </w:p>
        </w:tc>
      </w:tr>
      <w:tr>
        <w:trPr>
          <w:trHeight w:val="664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</w:tr>
      <w:tr>
        <w:trPr>
          <w:trHeight w:val="125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报课程类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报优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报者</w:t>
            </w:r>
          </w:p>
        </w:tc>
      </w:tr>
      <w:tr>
        <w:trPr>
          <w:trHeight w:val="688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</w:tr>
      <w:tr>
        <w:trPr>
          <w:trHeight w:val="117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仿宋_GB2312;Arial Unicode MS"/>
          <w:sz w:val="24"/>
          <w:szCs w:val="24"/>
        </w:rPr>
        <w:t>注：各区县填妥此表后于</w:t>
      </w:r>
      <w:r>
        <w:rPr>
          <w:rFonts w:eastAsia="仿宋_GB2312;Arial Unicode MS"/>
          <w:sz w:val="24"/>
          <w:szCs w:val="24"/>
        </w:rPr>
        <w:t>3</w:t>
      </w:r>
      <w:r>
        <w:rPr>
          <w:rFonts w:eastAsia="仿宋_GB2312;Arial Unicode MS"/>
          <w:sz w:val="24"/>
          <w:szCs w:val="24"/>
        </w:rPr>
        <w:t>月</w:t>
      </w:r>
      <w:r>
        <w:rPr>
          <w:rFonts w:eastAsia="仿宋_GB2312;Arial Unicode MS"/>
          <w:sz w:val="24"/>
          <w:szCs w:val="24"/>
        </w:rPr>
        <w:t>20</w:t>
      </w:r>
      <w:r>
        <w:rPr>
          <w:rFonts w:eastAsia="仿宋_GB2312;Arial Unicode MS"/>
          <w:sz w:val="24"/>
          <w:szCs w:val="24"/>
        </w:rPr>
        <w:t>日前送至上海市教委教研室</w:t>
      </w:r>
      <w:r>
        <w:rPr>
          <w:rFonts w:eastAsia="仿宋_GB2312;Arial Unicode MS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课程开发和实施人员申报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中宋"/>
          <w:sz w:val="24"/>
          <w:szCs w:val="24"/>
        </w:rPr>
      </w:pPr>
      <w:r>
        <w:rPr>
          <w:rFonts w:eastAsia="仿宋_GB2312;Arial Unicode MS" w:cs="华文中宋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区县（公章）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联系人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联系电话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手机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90"/>
        <w:gridCol w:w="950"/>
        <w:gridCol w:w="1467"/>
        <w:gridCol w:w="1393"/>
        <w:gridCol w:w="1533"/>
        <w:gridCol w:w="2067"/>
      </w:tblGrid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报课程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培训课程       开发与实施经历</w:t>
            </w:r>
          </w:p>
        </w:tc>
      </w:tr>
      <w:tr>
        <w:trPr>
          <w:trHeight w:val="454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持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报课程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培训课程       开发与实施经历</w:t>
            </w:r>
          </w:p>
        </w:tc>
      </w:tr>
      <w:tr>
        <w:trPr>
          <w:trHeight w:val="454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持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报课程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培训课程       开发与实施经历</w:t>
            </w:r>
          </w:p>
        </w:tc>
      </w:tr>
      <w:tr>
        <w:trPr>
          <w:trHeight w:val="454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持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/>
      </w:pPr>
      <w:r>
        <w:rPr>
          <w:rFonts w:eastAsia="仿宋_GB2312;Arial Unicode MS"/>
          <w:sz w:val="24"/>
          <w:szCs w:val="24"/>
        </w:rPr>
        <w:t>注：</w:t>
      </w:r>
      <w:r>
        <w:rPr>
          <w:rFonts w:eastAsia="仿宋_GB2312;Arial Unicode MS"/>
          <w:sz w:val="24"/>
          <w:szCs w:val="24"/>
        </w:rPr>
        <w:t>各区县在课程类别申报成功后组建领衔课程的开发与实施人员，具体申报工作届时另行通知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项目组工作职责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规范课程的开发和实施工作，确保各项工作顺利有效开展，特制定项目组工作职责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总项目组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(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)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成员名单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目领导小组：王  平 上海市教育委员会副主任</w:t>
      </w:r>
    </w:p>
    <w:p>
      <w:pPr>
        <w:pStyle w:val="Normal"/>
        <w:spacing w:lineRule="exact" w:line="520"/>
        <w:ind w:firstLine="2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周景泰 上海市教育委员会人事处处长</w:t>
      </w:r>
    </w:p>
    <w:p>
      <w:pPr>
        <w:pStyle w:val="Normal"/>
        <w:spacing w:lineRule="exact" w:line="520"/>
        <w:ind w:firstLine="2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徐淀芳 上海市教育委员会教研室主任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目工作小组：孙  鸿 上海市教育委员会人事处副处长</w:t>
      </w:r>
    </w:p>
    <w:p>
      <w:pPr>
        <w:pStyle w:val="Normal"/>
        <w:spacing w:lineRule="exact" w:line="520"/>
        <w:ind w:firstLine="2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纪明泽 上海市教育委员会教研室副主任</w:t>
      </w:r>
    </w:p>
    <w:p>
      <w:pPr>
        <w:pStyle w:val="Normal"/>
        <w:spacing w:lineRule="exact" w:line="520"/>
        <w:ind w:firstLine="2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郑百伟 上海师资培训中心主任</w:t>
      </w:r>
    </w:p>
    <w:p>
      <w:pPr>
        <w:pStyle w:val="Normal"/>
        <w:spacing w:lineRule="exact" w:line="520"/>
        <w:ind w:firstLine="2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郭永进 </w:t>
      </w:r>
      <w:r>
        <w:rPr>
          <w:rFonts w:ascii="仿宋_GB2312;Arial Unicode MS" w:hAnsi="仿宋_GB2312;Arial Unicode MS" w:eastAsia="仿宋_GB2312;Arial Unicode MS"/>
          <w:spacing w:val="-24"/>
          <w:sz w:val="30"/>
          <w:szCs w:val="30"/>
        </w:rPr>
        <w:t>上海远程教育集团教育软件发展公司副总经理</w:t>
      </w:r>
    </w:p>
    <w:p>
      <w:pPr>
        <w:pStyle w:val="Normal"/>
        <w:spacing w:lineRule="exact" w:line="520"/>
        <w:ind w:firstLine="2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胡惠闵 华东师范大学教授</w:t>
      </w:r>
    </w:p>
    <w:p>
      <w:pPr>
        <w:pStyle w:val="Normal"/>
        <w:spacing w:lineRule="exact" w:line="520"/>
        <w:ind w:firstLine="2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陆勤超 上海市教育委员会教研室教研员</w:t>
      </w:r>
    </w:p>
    <w:p>
      <w:pPr>
        <w:pStyle w:val="Normal"/>
        <w:spacing w:lineRule="exact" w:line="520"/>
        <w:ind w:firstLine="2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区县教师进修院校分管领导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>项目工作秘书处：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杨  洁</w:t>
      </w:r>
      <w:r>
        <w:rPr>
          <w:rFonts w:ascii="仿宋_GB2312;Arial Unicode MS" w:hAnsi="仿宋_GB2312;Arial Unicode MS" w:eastAsia="仿宋_GB2312;Arial Unicode MS"/>
          <w:spacing w:val="-12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上海市教育委员会人事处</w:t>
      </w:r>
    </w:p>
    <w:p>
      <w:pPr>
        <w:pStyle w:val="Normal"/>
        <w:spacing w:lineRule="exact" w:line="520"/>
        <w:ind w:firstLine="2729"/>
        <w:rPr/>
      </w:pPr>
      <w:r>
        <w:rPr>
          <w:rFonts w:ascii="仿宋_GB2312;Arial Unicode MS" w:hAnsi="仿宋_GB2312;Arial Unicode MS" w:eastAsia="仿宋_GB2312;Arial Unicode MS"/>
          <w:spacing w:val="4"/>
          <w:kern w:val="0"/>
          <w:sz w:val="30"/>
          <w:szCs w:val="30"/>
        </w:rPr>
        <w:t>袁晓东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 xml:space="preserve"> 虹口区教师进修学院师训部主任</w:t>
      </w:r>
    </w:p>
    <w:p>
      <w:pPr>
        <w:pStyle w:val="Normal"/>
        <w:spacing w:lineRule="exact" w:line="520"/>
        <w:ind w:firstLine="2729"/>
        <w:rPr/>
      </w:pPr>
      <w:r>
        <w:rPr>
          <w:rFonts w:ascii="仿宋_GB2312;Arial Unicode MS" w:hAnsi="仿宋_GB2312;Arial Unicode MS" w:eastAsia="仿宋_GB2312;Arial Unicode MS"/>
          <w:spacing w:val="4"/>
          <w:kern w:val="0"/>
          <w:sz w:val="30"/>
          <w:szCs w:val="30"/>
        </w:rPr>
        <w:t>闻  铭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 xml:space="preserve"> 虹口区教师进修学院信息中心主任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二）工作职责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进行课程建设总体设计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开展理论研究，研发课程建设工具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对课程的实施效果进行实证研究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对各子项目组的工作提供有效指导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组织专家对子项目组开展评估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子项目组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一）团队组建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领衔课程开发的区县成立由教育局、教师进修院校负责人及有关人员组成的领导小组，同时在市教研员指导下组建由区县教研员、师训员、课程开发主持人、一线优秀教师、高校教师等人员组成的工作小组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二）工作职责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组织保障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本区县领衔的课程开发、实施提供组织保障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课程开发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总项目组的设计要求，对所承担的课程进行设计，第一批需完成申报成功课程类别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门主题模块课程的建设任务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是参加前期培训。在课程开发前接受专门培训，明确课程主题和基本要求，熟悉课程开发的基本程序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是制定课程方案和纲要。在调研基础上设计课程方案，要求具备背景、目标、课程结构、课程实施、评价及管理与保障等要素；根据课程方案编写课程纲要，要求包含背景、目标、内容与活动安排（包括活动次数、目标、内容、活动、学习资源等）及评价要求等要素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是设计具体课程。根据课程方案和课程纲要撰写一次培训活动设计方案，要求包含背景、目标、内容与活动安排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包括环节、目标、内容、活动、学习资源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及评价要求等要素；合理分配课时任务，选定每部分内容的主讲人；制作课件等课程教学所需材料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color w:val="C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是接受专家评审和指导。完成评审—指导—面批的课程质量评审流程，根据专家评审意见修改纲要和讲稿，通过终审后定稿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是课程试讲与录像。做好课程实施前的材料、人员准备，根据试讲反馈情况再做相应调整，之后正式实施并进行现场录像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是整理、汇总课程材料。按要求统一汇总课程方案、提纲、讲稿、课件、视频资料等课程材料，交总项目组留档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课程实施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做好课程的上网工作，并在课程培训开始前、过程中和结束后设计评价工具，利用培训平台的在线评价反馈功能，组织学员对课程进行动态评价和实时反馈，并在此基础上完善课程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经费管理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加强项目经费管理，根据规定使用经费，经费不得挪作他用。具体经费管理办法另定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121" w:hanging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抄送：各区县教师进修院校，上海市教委教研室、上海师资培训中心、上海远程教育集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4:00Z</dcterms:created>
  <dc:creator>tyl</dc:creator>
  <dc:description/>
  <dc:language>en-US</dc:language>
  <cp:lastModifiedBy>fangxing</cp:lastModifiedBy>
  <dcterms:modified xsi:type="dcterms:W3CDTF">2014-03-18T02:44:00Z</dcterms:modified>
  <cp:revision>2</cp:revision>
  <dc:subject/>
  <dc:title>上海市教育委员会文件</dc:title>
</cp:coreProperties>
</file>