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第四周</w:t>
      </w:r>
      <w:r>
        <w:rPr>
          <w:rFonts w:eastAsia="华文新魏" w:ascii="华文新魏" w:hAnsi="华文新魏"/>
          <w:sz w:val="36"/>
          <w:szCs w:val="36"/>
        </w:rPr>
        <w:t>3.3-3.7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炒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鱼丸粉丝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上浆大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白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葱花鱼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粉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9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5.7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9.3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爆大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肉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芽油豆腐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围虾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肉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小油豆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黄豆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115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7.4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3.5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猪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小排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猪柳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洋葱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6.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6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2.6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6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鸭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豆腐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皮方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552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66.0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6.6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7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炸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汁兰花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宋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式牛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花干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青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盐水方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番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卷心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土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洋葱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58.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5.0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1.7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3.3-3.6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盖浇饭、炒回锅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黑椒鸡块、咖喱土豆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蒜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生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鱼香肉丝、葱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鱼丸、虾仁豆腐、炒生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蒸香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炒酱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五香鸡块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骨肉相连、芹菜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咸肉菜饭、油炸鸡翅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葱油鱼丸、白菜肉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蘑菇豆腐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糖醋小排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葱蒸蛋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土豆烧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香菇素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茭白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蚝油牛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番茄炒蛋、青椒土豆丝、蘑菇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1.5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盖浇饭、炒回锅肉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黑椒鸡块、咖喱土豆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蒜泥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生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鱼香肉丝、葱油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鱼丸、虾仁豆腐、炒生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蒸香肠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炒酱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五香鸡块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骨肉相连、芹菜干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丝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咸肉菜饭、油炸鸡翅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葱油鱼丸、白菜肉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蘑菇豆腐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糖醋小排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葱蒸蛋、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土豆烧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香菇素肠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茭白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蚝油牛肉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番茄炒蛋、青椒土豆丝、蘑菇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0:00Z</dcterms:created>
  <dc:creator>微软用户</dc:creator>
  <dc:description/>
  <cp:keywords/>
  <dc:language>en-US</dc:language>
  <cp:lastModifiedBy>Michellexmc</cp:lastModifiedBy>
  <dcterms:modified xsi:type="dcterms:W3CDTF">2014-02-28T08:54:00Z</dcterms:modified>
  <cp:revision>5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