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六周</w:t>
      </w:r>
      <w:r>
        <w:rPr>
          <w:rFonts w:eastAsia="华文新魏" w:ascii="华文新魏" w:hAnsi="华文新魏"/>
          <w:sz w:val="36"/>
          <w:szCs w:val="36"/>
        </w:rPr>
        <w:t>3.24-3.28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4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翅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牛肉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上浆大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鸡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鲜蘑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鲜香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9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9.9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2.3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5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炸鸡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包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炒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猪骨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鸡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包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上浆鸡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油面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胡萝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海带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汤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435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1.0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3.1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爆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油贡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蛋茸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圆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8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1.6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7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糜蒸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豆腐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腿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38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2.6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7.2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3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炸猪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素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肉丝年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炸猪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送切片年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白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番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卷心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土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390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9.1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1.7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3.24-3.27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盖浇饭、炒回锅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炸鸡腿、咖喱土豆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骨肉相连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蚝油牛肉、青椒豆芽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鸭根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酱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肉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糖醋小排、青蒸香肠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五香素鸡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咸肉菜饭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咖喱鸡跟、木耳花菜面筋、炒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冬瓜扁尖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椒盐桂花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三鲜、油焖茄子、炒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大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炒酱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榨菜木耳蛋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白业绩烧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番茄炒蛋、虾仁豆腐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盖浇饭、炒回锅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炸鸡腿、咖喱土豆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骨肉相连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蚝油牛肉、青椒豆芽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鸭根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酱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肉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糖醋小排、青蒸香肠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五香素鸡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咸肉菜饭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咖喱鸡跟、木耳花菜面筋、炒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冬瓜扁尖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椒盐桂花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三鲜、油焖茄子、炒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大排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炒酱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榨菜木耳蛋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白业绩烧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番茄炒蛋、虾仁豆腐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30:00Z</dcterms:created>
  <dc:creator>微软用户</dc:creator>
  <dc:description/>
  <cp:keywords/>
  <dc:language>en-US</dc:language>
  <cp:lastModifiedBy>Michellexmc</cp:lastModifiedBy>
  <dcterms:modified xsi:type="dcterms:W3CDTF">2014-03-23T06:39:00Z</dcterms:modified>
  <cp:revision>6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