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尊敬的各位老师、家长朋友们、同学们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早上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谢谢你们给我机会，让我作为一名普通学生家长，来见证两百多位风华正茂年轻学子的成人礼，在这里分享你们的喜悦，并和你们一起畅想未来。</w:t>
      </w:r>
    </w:p>
    <w:p>
      <w:pPr>
        <w:pStyle w:val="Normal"/>
        <w:ind w:firstLine="435"/>
        <w:rPr/>
      </w:pPr>
      <w:r>
        <w:rPr>
          <w:sz w:val="28"/>
          <w:szCs w:val="28"/>
        </w:rPr>
        <w:t>首先要衷心祝贺各位同学，你们成年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六年前，当我第一次来到实验学校的时候，一位眉清目秀的初中同学接待我，陪我参观校园、介绍学校情况。几分钟之后，我就暗想：这就是我希望我孩子上的学校。那位同学，虽然我已经忘了名字，但她举止典雅、落落大方，深深打动了我。从她身上，我体会到实验学校秉持综合素质教育的理念和效果。也算幸运，我的孩子如愿成为你们中的一员；六年来，随着我的孩子，我也感受着实验学校的熏陶，体验着实验学校人文精神的点点滴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我坚信，你们在这里受到的优质训练，会让你们受益终生。当你们行将离开母校走向更广阔的舞台，我想借此机会，和大家分享一点我的感悟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十多年前，在我去县城上高中之前，我生活在一个两千多人的小村镇上，几乎没怎么离开过；就在那样一个四周都是山的地方，在我上初中、高中的时候，我一直都能真切地感受到：身为读书人，自然会和其他“非读书人”很不一样。可以旁若无人地只顾看书；可以理直气壮地用文绉绉的语气说话；可以要求别人摆事实、讲道理、不耍粗。虽然文弱，我们照样能赢得尊重；而赢得尊重，是做人最重要的资本。尽管那时我还只是个学生，却可以和旁边多数的人有这样的区别、有这样的优越感，不知在座的各位同学体会到否？</w:t>
      </w:r>
    </w:p>
    <w:p>
      <w:pPr>
        <w:pStyle w:val="Normal"/>
        <w:ind w:firstLine="560"/>
        <w:rPr/>
      </w:pPr>
      <w:r>
        <w:rPr>
          <w:sz w:val="28"/>
          <w:szCs w:val="28"/>
        </w:rPr>
        <w:t>如果真的没有的话，我想请大家认定自己是个读书人。你们事实上就是，我只是夸张了一点在这里提出来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们以作为读书人而自豪。为此，我们也不断完善自己，博览群书，既不是假装在读书，也不是只读好要考试的书：我们将一辈子以书为友。</w:t>
      </w:r>
    </w:p>
    <w:p>
      <w:pPr>
        <w:pStyle w:val="Normal"/>
        <w:ind w:firstLine="560"/>
        <w:rPr/>
      </w:pPr>
      <w:r>
        <w:rPr>
          <w:sz w:val="28"/>
          <w:szCs w:val="28"/>
        </w:rPr>
        <w:t>而且，更重要的一点是，我们明白作为读书人的责任，并以此来鞭策自己。《论语》中说，“士不可以不弘毅，任重而道远”，我们以此为担当；“身处江湖之远，常怀庙堂之忧”；我们矢志为天地立心，不会以“地命海心”来搪塞、逃避，努力追寻一点一滴的改善。以天下为己任，扎扎实实做最好的自己，就是我们在“中国梦”中的实际行动。</w:t>
      </w:r>
    </w:p>
    <w:p>
      <w:pPr>
        <w:pStyle w:val="Normal"/>
        <w:ind w:firstLine="560"/>
        <w:rPr/>
      </w:pPr>
      <w:r>
        <w:rPr>
          <w:sz w:val="28"/>
          <w:szCs w:val="28"/>
        </w:rPr>
        <w:t>同学们，你们即将走入大学的殿堂，大学学习，会跟以前很不一样。课程方面，将不再会有几个老师，还能随便叫出你的名字；你也不用再大量的刷题。事实上，刷题不再能大幅提高成绩，甚至，许多课程已经不是用成绩来衡量你学得好坏。你需要做的是大量的扩展阅读；你需要从学好课程，转变为自身好学，训练头脑进行思考，而不只是获取知识。你需要学习怎样在一个团队里开展工作，甚至去领导、管理一个团队，而不是以自己解出了一道复杂的计算题而沾沾自喜。</w:t>
      </w:r>
    </w:p>
    <w:p>
      <w:pPr>
        <w:pStyle w:val="Normal"/>
        <w:ind w:firstLine="435"/>
        <w:rPr/>
      </w:pPr>
      <w:r>
        <w:rPr>
          <w:sz w:val="28"/>
          <w:szCs w:val="28"/>
        </w:rPr>
        <w:t>你们将面临很多学科的选择。作为一名金融工作者，我建议：不管你选择了什么专业发展方向，都一定要去修一些经济学的课程（自学也可以）。因为我认为，经济学是个教人明白事理的一门学科。作为一个可悲的事实，当今社会是个充分商业化了的社会，货币就像阳光、空气一样成为人类社会的必需品，经济学让我们更加理解人类社会的运作，让我们更加理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你们快将迈入一个崭新的人生阶段。以后，你们的父母、师长，也许不会像现在或以前那样，那么近距离地贴着你们，让你们感知他们的温暖和关爱；但你们一定知道，他们时刻都在关注你们，他们的内心深处，永远把你们看得最重，永远为你们留着一席之地；请你们感恩，用心去体会，那里始终有你可以汲取的养份、前行的动力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你们如同眼下这早春时节，处处都焕发着清新气息。时代的大背景是我们国家的许多重要方面，也都处在或者即将处在重大的转变。比如，转变国家发展方式已经成为全社会的共识。我们身处这样一个时代，积极投身其中，适应、推动这些转变，是时代赋予我们的责任。在座的各位同学，你们充满活力，全身都闪耀着光芒，你们是真正互联网时代下的新生代，对社会发展、文明的进程，可能有全新的诠释。我期待你们，把你们强大的生命力注入到人类进步的大潮中去，去实现最崇高的个人价值。同学们，请你们不以物喜，不以己悲，养浩然之气，日求自新，就像一百多年前梁启超说的：壮哉我中国少年，与国无疆！谢谢大家，祝福大家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上海市实验学校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届高三</w:t>
      </w:r>
      <w:r>
        <w:rPr>
          <w:sz w:val="28"/>
          <w:szCs w:val="28"/>
        </w:rPr>
        <w:t>(6)</w:t>
      </w:r>
      <w:r>
        <w:rPr>
          <w:sz w:val="28"/>
          <w:szCs w:val="28"/>
        </w:rPr>
        <w:t>谢亦桢家长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24:00Z</dcterms:created>
  <dc:creator>xdh</dc:creator>
  <dc:description/>
  <cp:keywords/>
  <dc:language>en-US</dc:language>
  <cp:lastModifiedBy>yuanwp</cp:lastModifiedBy>
  <dcterms:modified xsi:type="dcterms:W3CDTF">2014-03-26T11:58:00Z</dcterms:modified>
  <cp:revision>4</cp:revision>
  <dc:subject/>
  <dc:title>尊敬的徐校长、瞿书记、袁老师、张明老师、各位老师、同学们、家长朋友们：</dc:title>
</cp:coreProperties>
</file>