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七周</w:t>
      </w:r>
      <w:r>
        <w:rPr>
          <w:rFonts w:eastAsia="华文新魏" w:ascii="华文新魏" w:hAnsi="华文新魏"/>
          <w:sz w:val="36"/>
          <w:szCs w:val="36"/>
        </w:rPr>
        <w:t>3.31-4.1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31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炒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</w:t>
            </w:r>
            <w:r>
              <w:rPr>
                <w:rFonts w:ascii="宋体;SimSun" w:hAnsi="宋体;SimSun" w:cs="宋体;SimSun"/>
                <w:szCs w:val="21"/>
              </w:rPr>
              <w:t>鱼丸粉丝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上浆大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鸡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白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葱花鱼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、粉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9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9.9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2.3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煎带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扁尖冬瓜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上带鱼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肉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咸腿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扁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冬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435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1.0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3.1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椒猪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翅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椒猪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洋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萝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小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：</w:t>
            </w:r>
            <w:r>
              <w:rPr>
                <w:rFonts w:cs="宋体;SimSun" w:ascii="宋体;SimSun" w:hAnsi="宋体;SimSun"/>
                <w:szCs w:val="21"/>
              </w:rPr>
              <w:t>138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：</w:t>
            </w:r>
            <w:r>
              <w:rPr>
                <w:rFonts w:cs="宋体;SimSun" w:ascii="宋体;SimSun" w:hAnsi="宋体;SimSun"/>
                <w:szCs w:val="21"/>
              </w:rPr>
              <w:t>58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  <w:r>
              <w:rPr>
                <w:rFonts w:cs="宋体;SimSun" w:ascii="宋体;SimSun" w:hAnsi="宋体;SimSun"/>
                <w:szCs w:val="21"/>
              </w:rPr>
              <w:t>:41.6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鸭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肉丝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皮方肉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上浆肉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38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2.6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7.2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炸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汁兰花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法式牛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盐水方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番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卷心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土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洋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390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9.1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1.7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3.31-4.3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盖浇饭、炒回锅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黑椒鸡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咖喱土豆、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蚝油牛肉、葱蒸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青椒豆芽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小排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酱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油豆腐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骨肉相连、土豆烧肉、白菜鱼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扬州炒饭、葱烧大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青椒豆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鱼香茄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黑椒牛柳、椒盐桂花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籽瓜、炒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肉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酱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紫菜虾皮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茄汁古老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番茄炒蛋、虾仁豆腐、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油麦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盖浇饭、炒回锅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黑椒鸡块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咖喱土豆、炒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蚝油牛肉、葱蒸蛋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青椒豆芽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小排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酱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油豆腐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骨肉相连、土豆烧肉、白菜鱼丸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炒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扬州炒饭、葱烧大排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青椒豆芽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鱼香茄子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黑椒牛柳、椒盐桂花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无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籽瓜、炒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肉丸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酱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紫菜虾皮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茄汁古老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番茄炒蛋、虾仁豆腐、炒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油麦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2:00Z</dcterms:created>
  <dc:creator>微软用户</dc:creator>
  <dc:description/>
  <cp:keywords/>
  <dc:language>en-US</dc:language>
  <cp:lastModifiedBy>Michellexmc</cp:lastModifiedBy>
  <dcterms:modified xsi:type="dcterms:W3CDTF">2014-03-28T09:05:00Z</dcterms:modified>
  <cp:revision>11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