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教师教育技术水平考试</w:t>
      </w:r>
      <w:r>
        <w:rPr/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√选择考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桥学院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杉达学院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大网络学院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建议教师们选报建桥学院考点，该考点规模比较大，不太会出现报不上名的情况！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3:00Z</dcterms:created>
  <dc:creator>fangxing</dc:creator>
  <dc:description/>
  <cp:keywords/>
  <dc:language>en-US</dc:language>
  <cp:lastModifiedBy>fangxing</cp:lastModifiedBy>
  <dcterms:modified xsi:type="dcterms:W3CDTF">2014-09-12T02:38:00Z</dcterms:modified>
  <cp:revision>2</cp:revision>
  <dc:subject/>
  <dc:title/>
</cp:coreProperties>
</file>