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浦东新区教育单位其他专业技术职务的聘任办法</w:t>
      </w:r>
    </w:p>
    <w:p>
      <w:pPr>
        <w:pStyle w:val="Normal"/>
        <w:tabs>
          <w:tab w:val="clear" w:pos="420"/>
          <w:tab w:val="left" w:pos="8820" w:leader="none"/>
        </w:tabs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学校其他专业技术职务实行评聘结合。具体办法如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一、评聘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统计、会计、经济、卫生</w:t>
      </w:r>
      <w:r>
        <w:rPr>
          <w:rFonts w:ascii="宋体;SimSun" w:hAnsi="宋体;SimSun" w:cs="宋体;SimSun"/>
          <w:color w:val="000000"/>
          <w:sz w:val="24"/>
        </w:rPr>
        <w:t>等专业技术已实行以考代评，由市人保局任职资格考试中心负责。申请者须经所在单位同意方可参加相关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受聘中级专业技术职务人员，必须通过专业技术人员外语（档案、图书系列可用职称古汉语替代）和专业技术人员计算机应用能力考试。以考代评人员经考试取得职业资格证书后，根据《专业人员职务试行条例》中的学历、专业、任职年限、任职条件及岗位职责和本校聘任条件、工作业绩择优聘任相应专业技术职务，报浦东新区教育职改办备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实验系列</w:t>
      </w:r>
      <w:r>
        <w:rPr>
          <w:rFonts w:ascii="宋体;SimSun" w:hAnsi="宋体;SimSun" w:cs="宋体;SimSun"/>
          <w:color w:val="000000"/>
          <w:sz w:val="24"/>
        </w:rPr>
        <w:t>聘任专业技术职务，由浦东新区教师聘任审核委员会审核，聘任办法与中小学教师相同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档案系列聘任专技职务，根据</w:t>
      </w:r>
      <w:r>
        <w:rPr>
          <w:rFonts w:ascii="宋体;SimSun" w:hAnsi="宋体;SimSun" w:cs="宋体;SimSun"/>
          <w:color w:val="000000"/>
          <w:sz w:val="24"/>
        </w:rPr>
        <w:t>沪档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号文件规定：自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起本市企事业单位中从事</w:t>
      </w:r>
      <w:r>
        <w:rPr>
          <w:rFonts w:ascii="宋体;SimSun" w:hAnsi="宋体;SimSun" w:cs="宋体;SimSun"/>
          <w:color w:val="000000"/>
          <w:sz w:val="24"/>
          <w:u w:val="single"/>
        </w:rPr>
        <w:t>档案</w:t>
      </w:r>
      <w:r>
        <w:rPr>
          <w:rFonts w:ascii="宋体;SimSun" w:hAnsi="宋体;SimSun" w:cs="宋体;SimSun"/>
          <w:color w:val="000000"/>
          <w:sz w:val="24"/>
        </w:rPr>
        <w:t>（暂不包括人事档案）专业技术工作的在职档案工作人员，申报中级专业技术人员职称实行资格评审。初级专业技术职称实行“只聘不评”。学校根据《档案专业人员职务试行条例》所规定的任职条件履行聘任手续，报职改办备案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图书、资料系列聘任专技职务，根据沪文广影视〔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779</w:t>
      </w:r>
      <w:r>
        <w:rPr>
          <w:color w:val="000000"/>
          <w:sz w:val="24"/>
        </w:rPr>
        <w:t>号文件规定：本市各级各类在职专业技术人员，申报中级专业技术人员职称实行资格评审。初级专业技术职称实行“只聘不评”。学校根据《图书、资料专业职务试行条例》所规定的任职条件履行聘任手续，报职改办备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二、聘任程序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布空缺岗位、岗位职责、聘任条件及与聘任有关的事项；应聘者提出书面申请；行政领导组织专家或聘任委员会进行学术、技术能力考核并提出评议意见；校聘任委员会根据专家评议意见、年度考核和任期考核，按择优原则提出推荐意见；单位负责人确定受聘人员，签订聘约并填写专业技术职务聘任表。聘任表进档案。专技人员聘期一般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专技职务名称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color w:val="000000"/>
          <w:sz w:val="24"/>
        </w:rPr>
        <w:t>实验：    实验员      助理实验师      实验师      高级实验师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图书：    管理员      助理馆员        馆员        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：    管理员      助理馆员        馆员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color w:val="000000"/>
          <w:sz w:val="24"/>
        </w:rPr>
        <w:t>统计：    统计员      助理统计师      统计师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计：    会计员      助理会计师      会计师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济：    经济员      助理经济师      经济师</w:t>
      </w:r>
    </w:p>
    <w:p>
      <w:pPr>
        <w:pStyle w:val="Normal"/>
        <w:spacing w:lineRule="exact" w:line="400"/>
        <w:ind w:left="435" w:hanging="0"/>
        <w:rPr/>
      </w:pPr>
      <w:r>
        <w:rPr/>
        <w:t>卫生：    医士        医师            主管医师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2340"/>
        <w:gridCol w:w="2700"/>
      </w:tblGrid>
      <w:tr>
        <w:trPr>
          <w:trHeight w:val="56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普教系统其他专业技术职务系列高、中级职务设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系列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级职务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级职务设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备      注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实验技术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高级实验师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实验师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实验系列评审对象：包括物理、化学、生物实验室、计算机房、语音室等管理专业技术人员。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市、区级电化教育主要技术骨干。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电教馆（站）技术骨干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市、区、重点中学实验室带头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学实验室技术骨干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会   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高级会计师）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会计师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单位主要财会人员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凡已纳入会计核算中心管理的单位一般不设会计师。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教育主管部门主要财会人员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会计机构单位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统   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高级统计师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统计师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普教系统一般不设高级统计师。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教育主管部门主要统计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教育主管部门统计业务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、小学一般不设统计师。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经   济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高级经济师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经济师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、小学一般不设高级经济师。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校办企业公司基建管理部门主管经济工作主要负责人。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学校和其他教育事业单位中从事劳动工资管理、经济管理人员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校办企业经济管理负责人和业务骨干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工   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高级工程师）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工程师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校办企业、基建管理部门专业技术干部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工程设计单位和工程管理部门的主要业务骨干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区校办企业中工程和设计部门的专业技术骨干。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卫生技术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主任医师、副主任医师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主管医师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普教系统不设主任医师、副主任医师。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单位主要医务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小学、幼儿园不设主管医师。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图书、资料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研究馆员、副研究馆员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馆员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普教系统一般不设研究馆员、副研究馆员。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学图书馆骨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小学、幼儿园不设馆员。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档   案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研究馆员、副研究馆员）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（馆员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普教系统一般不设研究馆员、副研究馆员。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单位主管档案的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小学、幼儿园不设馆员。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2:00Z</dcterms:created>
  <dc:creator>OEM-ACER</dc:creator>
  <dc:description/>
  <cp:keywords/>
  <dc:language>en-US</dc:language>
  <cp:lastModifiedBy>HP</cp:lastModifiedBy>
  <cp:lastPrinted>2014-03-26T12:59:00Z</cp:lastPrinted>
  <dcterms:modified xsi:type="dcterms:W3CDTF">2014-03-26T05:51:00Z</dcterms:modified>
  <cp:revision>12</cp:revision>
  <dc:subject/>
  <dc:title>浦东新区学校系统非教学人员专业技术职务评聘管理办法</dc:title>
</cp:coreProperties>
</file>