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开展我校第六届体育节开幕式（活动）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家长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全面提高学生身体素质，贯彻“两纲”要求，全面推进学校体育工作，落实“健康第一”的要求，结合国庆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周年，经学校决定，我校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举行以“阳光运动展合作，健康快乐促成长”为主题的第六届体育节开幕式（活动），请您注意以下安排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4"/>
        <w:gridCol w:w="1843"/>
        <w:gridCol w:w="709"/>
        <w:gridCol w:w="297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上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体育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</w:tr>
      <w:tr>
        <w:trPr>
          <w:trHeight w:val="5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园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（除田林国际部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位家长关注开幕式的结束时间（下午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以后），不要过早来接孩子，以免校门口拥堵。并且请响应国家低碳出行的号召，尽量选择公共交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遇下雨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正常上课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以后的活动整体移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进行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的支持和配合！顺祝国庆快乐！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实验学校</w:t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9.2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0:00Z</dcterms:created>
  <dc:creator>微软用户</dc:creator>
  <dc:description/>
  <cp:keywords/>
  <dc:language>en-US</dc:language>
  <cp:lastModifiedBy>Administrator</cp:lastModifiedBy>
  <cp:lastPrinted>2010-09-26T10:50:00Z</cp:lastPrinted>
  <dcterms:modified xsi:type="dcterms:W3CDTF">2014-09-19T06:51:00Z</dcterms:modified>
  <cp:revision>11</cp:revision>
  <dc:subject/>
  <dc:title/>
</cp:coreProperties>
</file>