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一四年上海市实验学校第六届体育节实施方案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指导思想</w:t>
      </w:r>
      <w:r>
        <w:rPr>
          <w:sz w:val="24"/>
        </w:rPr>
        <w:t>：为认真贯彻“全面提高学生身体素质”的指示和《两纲》的要求，全面推进学校体育工作，落实“健康第一”的要求，第六届体育节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举行。本届体育节以“阳光运动展合作，健康快乐促成长”为主题，通过丰富多彩的体育活动，展示实验人积极向上的团队精神，增强师生的身体素质，丰富校园文化，</w:t>
      </w:r>
      <w:r>
        <w:rPr>
          <w:bCs/>
          <w:sz w:val="24"/>
        </w:rPr>
        <w:t>促进学生全面健康发展，创建和谐校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导小组：</w:t>
      </w:r>
      <w:r>
        <w:rPr>
          <w:bCs/>
          <w:sz w:val="24"/>
        </w:rPr>
        <w:t>徐红、马季荣、瞿祖芳、范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b/>
          <w:sz w:val="24"/>
        </w:rPr>
        <w:t>总策划</w:t>
      </w:r>
      <w:r>
        <w:rPr>
          <w:bCs/>
          <w:sz w:val="28"/>
          <w:szCs w:val="28"/>
        </w:rPr>
        <w:t>：</w:t>
      </w:r>
      <w:r>
        <w:rPr>
          <w:rFonts w:ascii="Arial" w:hAnsi="Arial" w:cs="Arial"/>
          <w:color w:val="000000"/>
          <w:sz w:val="24"/>
        </w:rPr>
        <w:t>高中部</w:t>
      </w:r>
    </w:p>
    <w:p>
      <w:pPr>
        <w:pStyle w:val="Normal"/>
        <w:ind w:left="989" w:hanging="964"/>
        <w:rPr>
          <w:bCs/>
          <w:sz w:val="24"/>
        </w:rPr>
      </w:pPr>
      <w:r>
        <w:rPr>
          <w:b/>
          <w:bCs/>
          <w:sz w:val="24"/>
        </w:rPr>
        <w:t>策划组成员</w:t>
      </w:r>
      <w:r>
        <w:rPr>
          <w:bCs/>
          <w:sz w:val="24"/>
        </w:rPr>
        <w:t>：徐瑾、李萍、陈丽萍、金珉、张旻舒、陈慧、张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具体内容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第六届体育节开幕式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阳光体育大联赛</w:t>
      </w:r>
      <w:r>
        <w:rPr>
          <w:rFonts w:ascii="宋体;SimSun" w:hAnsi="宋体;SimSun" w:cs="宋体;SimSun"/>
          <w:b/>
          <w:sz w:val="24"/>
        </w:rPr>
        <w:t>（第六周——第十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科学锻炼身体，提高生命质量（人人参与，健康同行）</w:t>
      </w:r>
      <w:r>
        <w:rPr>
          <w:rFonts w:ascii="宋体;SimSun" w:hAnsi="宋体;SimSun" w:cs="宋体;SimSun"/>
          <w:b/>
          <w:sz w:val="24"/>
        </w:rPr>
        <w:t>（第六周——第十周）（工会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第十一届校运动会暨第六届体育节闭幕式（第十周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届体育节开幕式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4678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调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班到指定地点集合</w:t>
            </w:r>
          </w:p>
          <w:p>
            <w:pPr>
              <w:pStyle w:val="Normal"/>
              <w:ind w:left="-290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看台集合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摄影志愿者到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工会、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班级学生穿好规定色彩（各年级或各部）服装，带好班旗、道具等，指定位候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体教职员工看台集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：背景音乐、候场区的指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：看台组织好教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：组织好教师摄影志愿者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场起舞——点亮未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艺术组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旗进场地→学生欢呼进场→体育舞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班统一音乐，不同服装颜色，不同体育舞蹈表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组：音乐编辑、队型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艺术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评比：教师代表评分（以年级为单位）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—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出旗、升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领导讲话、宣布开幕</w:t>
            </w:r>
          </w:p>
          <w:p>
            <w:pPr>
              <w:pStyle w:val="Normal"/>
              <w:ind w:left="-2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</w:t>
            </w:r>
            <w:r>
              <w:rPr>
                <w:sz w:val="18"/>
                <w:szCs w:val="18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室、体育组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、工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国旗班规范出旗、升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体育表演（专业体育表演和群众体育表演、教师广场舞表演结合等）——（中心草坪舞台表演、观摩队形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组：音乐编辑、队型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队：国旗班、主持人、领导讲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会：教师广场舞表演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趣味体育大比拼（集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不同年级学生特点设计不同项目（配合道具）进行比赛，比赛结果计入团体总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组：比赛项目的组织、评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部门：教师志愿者的组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事务部：电源、接线板等保障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游园会（嘉年华活动）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组、各部主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、工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两个分会场开展多项小型体育活动，以活动券敲章的方式完成相关任务（除国际部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组：负责活动项目的协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团队：学生游园项目的至、活动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发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志愿者：负责具体项目的组织（裁判、活动券敲章等）（名单见后面安排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事务部：电源、接线板等保障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场</w:t>
            </w:r>
          </w:p>
          <w:p>
            <w:pPr>
              <w:pStyle w:val="Normal"/>
              <w:ind w:left="-2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班班主任、各部主任、体育组、团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部离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相关校车安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学部离场（分两个校门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学部先回教室做好“三关”再放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组、团队：收各班活动券，统计分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事务部：协同物业完成操场等室外的打扫工作、校门安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班主任：打扫教室，做好安全工作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（初中）教师志愿者：总负责——张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务一：趣味体育大比拼（集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务二：体育嘉年华（个人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项目一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秒篮下投篮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顾桂萍、陈一飞、王海生、曹以瑾、张永花、蔡忠凯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二：舞动呼啦圈  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徐佩娟、叶  敏、王  婷、王颖婷、黄继红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三：踢毽子      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孟晓明、朱  卫、时  旭、刘升国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四：跳短绳      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刘  瑛、王珊珊、王幼红、史复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（高中）教师志愿者：总负责——袁万萍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务一：趣味体育大比拼（集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任务二：体育嘉年华（个人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项目一：</w:t>
      </w:r>
      <w:r>
        <w:rPr>
          <w:rFonts w:ascii="宋体;SimSun" w:hAnsi="宋体;SimSun" w:cs="宋体;SimSun"/>
          <w:kern w:val="0"/>
          <w:sz w:val="18"/>
          <w:szCs w:val="18"/>
        </w:rPr>
        <w:t>持羽毛球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折返跑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郑炎星、陈新元、王莉宏、康荣、方积粮、张文娟、黎维宁、</w:t>
      </w:r>
      <w:r>
        <w:rPr>
          <w:rFonts w:ascii="宋体;SimSun" w:hAnsi="宋体;SimSun" w:cs="宋体;SimSun"/>
          <w:sz w:val="18"/>
          <w:szCs w:val="18"/>
        </w:rPr>
        <w:t>朱建国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二：足球射门     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徐荣秀、屠旭松、王晓永、李凤仙、徐如青、张明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三：羽毛球投准             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佘文骅、田金宗、黄宁宁、张惠娟、林冬青、李春丽、丁洁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项目四：足球颠球              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纪荣耀、</w:t>
      </w:r>
      <w:r>
        <w:rPr>
          <w:rFonts w:ascii="宋体;SimSun" w:hAnsi="宋体;SimSun" w:cs="宋体;SimSun"/>
          <w:kern w:val="0"/>
          <w:sz w:val="18"/>
          <w:szCs w:val="18"/>
        </w:rPr>
        <w:t>纪玉婷、陈景红、高维峰、路寅辉、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玲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教辅志愿者：总负责——范莉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冰淇淋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方兴、王文革、陆翠德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冰淇淋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邬晓燕、杨芸、薛梦超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冰淇淋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张碧云、施莉娟、史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饮料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（国际部）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吴雯君、贾玲敏、张继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饮料点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（小学部）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陆如萍、熊秋玲、王佳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18"/>
          <w:szCs w:val="18"/>
        </w:rPr>
        <w:t>饮料点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中学部）：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陈晓玲、韩如军、汤卫忠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  <w:u w:val="single"/>
        </w:rPr>
        <w:t>高一、高二年级组总协调——肖忠民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班主任临时调整如下：        中一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徐大玮→浦洋            高一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朱琳→杨晓                  高二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徐林敏→金一鸣</w:t>
      </w:r>
    </w:p>
    <w:p>
      <w:pPr>
        <w:pStyle w:val="Normal"/>
        <w:widowControl/>
        <w:ind w:firstLine="2533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二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吴理→张爱琳            高二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姚谨→张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  <w:u w:val="single"/>
        </w:rPr>
        <w:t>相关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团队负责人：金珉、张旻舒、朱潇清、程晓蕾（活动卡片制作、学生志愿者培训、主持人培训、国旗班培训、播放音乐志愿者培训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小学部、国际部除班主任以外，其余教师做好本部学生安全保障工作——进校、比赛中、离校等志愿服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工会负责人：范莉、王维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信息中心（三校区联动）：全程摄录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医务室（三校区联动）：医疗保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事务部（三校区联动）：后勤保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备注：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（下午第二、三节课）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（第一节课）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早操时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中学部合排，小学部、国际部自行安排时间合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开场“序”—各班体育舞蹈表演以年级或部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国际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为单位评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如遇下雨，开幕活动整体移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进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8:00Z</dcterms:created>
  <dc:creator>USER</dc:creator>
  <dc:description/>
  <cp:keywords/>
  <dc:language>en-US</dc:language>
  <cp:lastModifiedBy>Administrator</cp:lastModifiedBy>
  <cp:lastPrinted>2014-09-24T13:09:00Z</cp:lastPrinted>
  <dcterms:modified xsi:type="dcterms:W3CDTF">2014-09-24T06:39:00Z</dcterms:modified>
  <cp:revision>178</cp:revision>
  <dc:subject/>
  <dc:title>二00八年上海市实验学校第三届体育节（开幕式）实施方案</dc:title>
</cp:coreProperties>
</file>