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市中学教师高级专业技术职务任职资格评审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阶段流程图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0165" cy="742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429680"/>
                          <a:chOff x="0" y="0"/>
                          <a:chExt cx="640008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3886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院：将申报要求和账号发放区县职改办（人才交流中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9536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县：将申报要求和账号发放学校人事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90720"/>
                            <a:ext cx="3199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为本校符合申报条件的教师开通账户和密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486080"/>
                            <a:ext cx="4115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：登录申报系统，填写相关申报信息，详见《申报教师须知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962520"/>
                            <a:ext cx="4572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通过系统向区县提交电子版材料，同时向区县提交教师的申报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81080"/>
                            <a:ext cx="3885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登录系统，审核教师相关信息，详见《学校审核须知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4557240"/>
                            <a:ext cx="50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县：逐一审核学校网上提交的电子材料和教师纸质材料，详见《区县审核须知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467160"/>
                            <a:ext cx="4572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网上填写评价表、审核意见等，逐一仔细审核教师提交的申报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97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838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575440"/>
                            <a:ext cx="1713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向区县提交申报  教师《任教课程表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5754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教师申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5个工作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575440"/>
                            <a:ext cx="159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听取申报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堂课并作出评价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764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4771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4771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771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4771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7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26952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71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071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0715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151240"/>
                            <a:ext cx="6170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县：点击生成《随堂听课汇总表》，并将纸质《随堂听课汇总表》和教师《任教课程表》提交评估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25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853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744880"/>
                            <a:ext cx="3314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县：网上审核教师信息，准备书面申报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339240"/>
                            <a:ext cx="3542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县：通过系统向评估院管理员在线提交教师的电子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0433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636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44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6934320"/>
                            <a:ext cx="3772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县：向评估院提交教师申报材料袋及评审的有关书面材料。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85pt" coordorigin="0,0" coordsize="10079,11700">
                <v:rect id="shape_0" stroked="f" o:allowincell="f" style="position:absolute;left:0;top:1;width:1007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0;width:61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院：将申报要求和账号发放区县职改办（人才交流中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780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县：将申报要求和账号发放学校人事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560;width:50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为本校符合申报条件的教师开通账户和密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340;width:64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：登录申报系统，填写相关申报信息，详见《申报教师须知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240;width:71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通过系统向区县提交电子版材料，同时向区县提交教师的申报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120;width:61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登录系统，审核教师相关信息，详见《学校审核须知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;top:7177;width:80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县：逐一审核学校网上提交的电子材料和教师纸质材料，详见《区县审核须知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460;width:7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网上填写评价表、审核意见等，逐一仔细审核教师提交的申报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469" to="5039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249" to="5039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028" to="503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09" to="504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056;width:26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向区县提交申报  教师《任教课程表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056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教师申报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5个工作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056;width:25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听取申报教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随堂课并作出评价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5929" to="5039,6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901" to="1799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901" to="5039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901" to="828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901" to="8278,3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589" to="5039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149" to="8278,5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837" to="1799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4837" to="8280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837" to="5039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8112;width:9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县：点击生成《随堂听课汇总表》，并将纸质《随堂听课汇总表》和教师《任教课程表》提交评估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6708" to="5039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644" to="5039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9047;width:52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县：网上审核教师信息，准备书面申报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9983;width:55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县：通过系统向评估院管理员在线提交教师的电子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517" to="5039,9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452" to="5039,10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581" to="5039,9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4;top:10920;width:59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县：向评估院提交教师申报材料袋及评审的有关书面材料。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10:00Z</dcterms:created>
  <dc:creator>hpq</dc:creator>
  <dc:description/>
  <cp:keywords/>
  <dc:language>en-US</dc:language>
  <cp:lastModifiedBy>Lenovo User</cp:lastModifiedBy>
  <cp:lastPrinted>2009-10-15T10:49:00Z</cp:lastPrinted>
  <dcterms:modified xsi:type="dcterms:W3CDTF">2013-10-14T02:03:00Z</dcterms:modified>
  <cp:revision>17</cp:revision>
  <dc:subject/>
  <dc:title>2009年上海市中学高级教师职务任职资格评审</dc:title>
</cp:coreProperties>
</file>