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ind w:right="-23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浦东新区中小学教师教育技术水平考试考生须知</w:t>
      </w:r>
    </w:p>
    <w:p>
      <w:pPr>
        <w:pStyle w:val="Normal"/>
        <w:ind w:right="-23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0" w:right="-23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考生必须凭本人的身份证、准考证参加考试，证件不全或不符者不得参加考试。如身份证遗失、换证等，可凭临时身份证参加考试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0" w:right="-23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考生于正式考试前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钟到考场报到，由监考人员核验考生准考证、身份证。待监考人员与考场花名册考生身份核对无误后，考生在考场花名册上签到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-2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入场除必要的考试用品外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得携带书籍、资料、移动电话等通讯工具和计算器、手提电脑、</w:t>
      </w:r>
      <w:r>
        <w:rPr>
          <w:rFonts w:cs="宋体;SimSun"/>
          <w:sz w:val="24"/>
          <w:szCs w:val="24"/>
        </w:rPr>
        <w:t>PDA</w:t>
      </w:r>
      <w:r>
        <w:rPr>
          <w:rFonts w:cs="宋体;SimSun"/>
          <w:sz w:val="24"/>
          <w:szCs w:val="24"/>
        </w:rPr>
        <w:t>等辅助工具和其他物品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-2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统一开考信号发出后，考生方可开始答题。迟到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者不得入场，开考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钟内不得离开考场。迟到考生的考试时间不予延长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-2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在考场内必须保持安静，严格遵守考场纪律，不准交头接耳、左顾右盼、不准偷看、抄袭他人答题，不准夹带，对于违反考场规定、不服从监考员管理和舞弊者，按违反考场规定处理，取消本次考试成绩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-2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终止，考生应立即停止答题，经监考人员检查无误后方可离开考场。考生离开考场后，不准在考场附近逗留和交谈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-23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应自觉服从监考员管理，不得以任何理由妨碍监考员正常工作。监考员有权对考场内发生的问题按规定进行处理。对扰乱考场秩序、恐吓、威胁监考员的考生，按照《国家教育考试违规处理办法》（教育部第</w:t>
      </w:r>
      <w:r>
        <w:rPr>
          <w:rFonts w:cs="宋体;SimSun"/>
          <w:sz w:val="24"/>
          <w:szCs w:val="24"/>
        </w:rPr>
        <w:t>33</w:t>
      </w:r>
      <w:r>
        <w:rPr>
          <w:rFonts w:cs="宋体;SimSun"/>
          <w:sz w:val="24"/>
          <w:szCs w:val="24"/>
        </w:rPr>
        <w:t>号令）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05:00Z</dcterms:created>
  <dc:creator>gyj</dc:creator>
  <dc:description/>
  <dc:language>en-US</dc:language>
  <cp:lastModifiedBy>fangxing</cp:lastModifiedBy>
  <dcterms:modified xsi:type="dcterms:W3CDTF">2015-10-22T00:05:00Z</dcterms:modified>
  <cp:revision>2</cp:revision>
  <dc:subject/>
  <dc:title/>
</cp:coreProperties>
</file>