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上海市中小幼教师信息技术应用能力提升工程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诊断性测评操作步骤及填写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操作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平台</w:t>
      </w:r>
      <w:r>
        <w:rPr>
          <w:rFonts w:ascii="宋体;SimSun" w:hAnsi="宋体;SimSun" w:cs="宋体;SimSun"/>
          <w:b/>
          <w:sz w:val="24"/>
        </w:rPr>
        <w:t>登录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登录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xfyh.21shte.net</w:t>
        </w:r>
      </w:hyperlink>
      <w:r>
        <w:rPr>
          <w:rFonts w:ascii="宋体;SimSun" w:hAnsi="宋体;SimSun" w:cs="宋体;SimSun"/>
          <w:sz w:val="24"/>
          <w:szCs w:val="24"/>
        </w:rPr>
        <w:t>，输入用户名和密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8090" cy="292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254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击中小学教师信息技术应用能力提升工程平台 “进入”按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3449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9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进入平台首页，在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跳转至诊断性测评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4250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5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测评</w:t>
      </w:r>
      <w:r>
        <w:rPr>
          <w:rFonts w:ascii="宋体;SimSun" w:hAnsi="宋体;SimSun" w:cs="宋体;SimSun"/>
          <w:b/>
          <w:sz w:val="24"/>
        </w:rPr>
        <w:t>操作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首先出现提示对话框，提醒测评次数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及已测的次数，点击“确定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8245" cy="2388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3882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进入测评页面，逐项填写测评问卷（基本信息填写注意事项见下文“二、填写指南”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1270" cy="3256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56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果有“不确定”的选项，请在右侧文本框中填写不确定的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9685" cy="7880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4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88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点击“上一步”、“下一步”可进行翻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9850" cy="28555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55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右侧柱状图表示测评问卷的完成情况，显示为“</w:t>
      </w:r>
      <w:r>
        <w:rPr>
          <w:rFonts w:cs="宋体;SimSun" w:ascii="宋体;SimSun" w:hAnsi="宋体;SimSun"/>
          <w:sz w:val="24"/>
          <w:szCs w:val="24"/>
        </w:rPr>
        <w:t>100%”</w:t>
      </w:r>
      <w:r>
        <w:rPr>
          <w:rFonts w:ascii="宋体;SimSun" w:hAnsi="宋体;SimSun" w:cs="宋体;SimSun"/>
          <w:sz w:val="24"/>
          <w:szCs w:val="24"/>
        </w:rPr>
        <w:t>时代表所有问题已完成，否则不能成功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7945" cy="26955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95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填写完整之后，点击“提交”按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200" cy="26936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693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若确定提交之后出现如下提示框，证明填写的内容存在明显冲突，为了不影响后续的培训，请务必如实填写测评问卷！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知道了，重新填写”，会跳转到问卷首页，重新开始填写问卷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击“知道了，坚持提交”，将跳转到诊断性测评报告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6995" cy="28714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8714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结果</w:t>
      </w:r>
      <w:r>
        <w:rPr>
          <w:rFonts w:ascii="宋体;SimSun" w:hAnsi="宋体;SimSun" w:cs="宋体;SimSun"/>
          <w:b/>
          <w:sz w:val="24"/>
          <w:szCs w:val="24"/>
        </w:rPr>
        <w:t>查看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功提交之后可查看诊断测评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5890" cy="43694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369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4403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3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击“查看详细解释”可查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方面的信息技术应用能力水平描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6355" cy="40100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0100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点击“保存结果”，可将测评报告（不含“详细解释”）保存至本地电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1750" cy="166433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2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6643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点击“打印结果”，可直接打印诊断测评报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4620" cy="29902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902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点击“下载能力标准”或“下载课程主题”，可分别将能力标准和课程主题保存至本地电脑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如果要再次进行测评，需回到平台首页，重新点击“前测”按钮。操作步骤与上述步骤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写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选用国家教育部推荐的诊断性测评工具，测评问卷的个别选项描述与上海市的实际情况有</w:t>
      </w:r>
      <w:r>
        <w:rPr>
          <w:rFonts w:ascii="宋体;SimSun" w:hAnsi="宋体;SimSun" w:cs="宋体;SimSun"/>
          <w:sz w:val="24"/>
          <w:szCs w:val="24"/>
        </w:rPr>
        <w:t>差异</w:t>
      </w:r>
      <w:r>
        <w:rPr>
          <w:rFonts w:ascii="宋体;SimSun" w:hAnsi="宋体;SimSun" w:cs="宋体;SimSun"/>
          <w:sz w:val="24"/>
          <w:szCs w:val="24"/>
        </w:rPr>
        <w:t>。填写基本信息时请注意以下几点：</w:t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省份”请统一选择“上海市”，“地市”请根据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校所在区县</w:t>
      </w:r>
      <w:r>
        <w:rPr>
          <w:rFonts w:ascii="宋体;SimSun" w:hAnsi="宋体;SimSun" w:cs="宋体;SimSun"/>
          <w:sz w:val="24"/>
          <w:szCs w:val="24"/>
        </w:rPr>
        <w:t>进行选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7.</w:t>
      </w:r>
      <w:r>
        <w:rPr>
          <w:rFonts w:ascii="宋体;SimSun" w:hAnsi="宋体;SimSun" w:cs="宋体;SimSun"/>
          <w:sz w:val="24"/>
          <w:szCs w:val="24"/>
        </w:rPr>
        <w:t>您的学校所在区域”依据学校的财政拨款来源进行填写：由市级拨款的学校选择“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地市级或以上城市”，由镇级拨款的学校选择“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区或县城”。</w:t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88865" cy="12566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427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566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填写“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您现在的职称”时请先选择“初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级职称”，然后在右侧出现的选项中选择职称等级，否则点击“下一步”按钮不能成功进入后续页面。</w:t>
      </w:r>
    </w:p>
    <w:p>
      <w:pPr>
        <w:pStyle w:val="Style15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0625" cy="9239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48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23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4:00Z</dcterms:created>
  <dc:creator>hw</dc:creator>
  <dc:description/>
  <dc:language>en-US</dc:language>
  <cp:lastModifiedBy>fangxing</cp:lastModifiedBy>
  <dcterms:modified xsi:type="dcterms:W3CDTF">2015-11-09T05:44:00Z</dcterms:modified>
  <cp:revision>2</cp:revision>
  <dc:subject/>
  <dc:title/>
</cp:coreProperties>
</file>