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艺术节各项赛事复赛晋级名单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钢琴复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中午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地点：报告厅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36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晋级决赛名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晋级复赛名单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开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扬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子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弈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骏琪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沛丞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倚石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昊阳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逸菲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思齐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子炎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笑驰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嘉琪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景文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宜柯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奕杨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葛北辰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依林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心玥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可仪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宇悦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天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器乐复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  中午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 </w:t>
      </w:r>
      <w:r>
        <w:rPr>
          <w:rFonts w:ascii="宋体;SimSun" w:hAnsi="宋体;SimSun" w:cs="宋体;SimSun"/>
          <w:sz w:val="28"/>
          <w:szCs w:val="28"/>
        </w:rPr>
        <w:t>地点：报告厅</w:t>
      </w:r>
    </w:p>
    <w:tbl>
      <w:tblPr>
        <w:tblW w:w="7089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560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一</w:t>
            </w: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毅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林冲夜奔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唯杰、顾景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拉德斯基进行曲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一</w:t>
            </w: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家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竹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扬鞭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栾蕙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提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四小天鹅舞曲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饶思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龙灯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笑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洪湖水浪打浪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一</w:t>
            </w: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明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排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天空之城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一</w:t>
            </w: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宇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竹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扬鞭催马运粮忙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二</w:t>
            </w: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奕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克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茉莉花》《青花瓷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青原、倪隽仪、蔡依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提琴、长笛、钢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卡农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二</w:t>
            </w: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誉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高山流水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二</w:t>
            </w: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瑞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子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Enter Sandman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睿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琵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翻雨调绿腰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二</w:t>
            </w: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瑞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卡门幻想曲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三</w:t>
            </w: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翊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彝族舞曲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三</w:t>
            </w: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心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长城第二乐章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琪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竹林涌翠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钰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提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幻想曲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晓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赛马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思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簧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Fantasie Brilliante</w:t>
            </w:r>
            <w:r>
              <w:rPr>
                <w:szCs w:val="21"/>
              </w:rPr>
              <w:t>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歌手复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 中午：</w:t>
      </w:r>
      <w:r>
        <w:rPr>
          <w:rFonts w:cs="宋体;SimSun" w:ascii="宋体;SimSun" w:hAnsi="宋体;SimSun"/>
          <w:sz w:val="28"/>
          <w:szCs w:val="28"/>
        </w:rPr>
        <w:t xml:space="preserve">12:00      </w:t>
      </w:r>
      <w:r>
        <w:rPr>
          <w:rFonts w:ascii="宋体;SimSun" w:hAnsi="宋体;SimSun" w:cs="宋体;SimSun"/>
          <w:sz w:val="28"/>
          <w:szCs w:val="28"/>
        </w:rPr>
        <w:t>地点：报告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恭喜校园歌手们晋级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 复赛暨导师考核赛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请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上交音乐伴奏音频至孟晓明老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过时不交视为放弃比赛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77"/>
        <w:gridCol w:w="3752"/>
      </w:tblGrid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琪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的人间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周、周思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如果的事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骐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手拉小手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笑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parks fly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洁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Danny boy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追梦人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洁、蒋毅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My heart will go on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承启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ou raise me up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劼旸、杨文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吻别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心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那些花儿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彦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记得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知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孤独的总和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9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凯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燕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The island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贝格、郑青扬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ou raise me up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书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tranger in paradise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一专场第一名：中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333"/>
      </w:tblGrid>
      <w:tr>
        <w:trPr>
          <w:trHeight w:val="31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葛北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up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二专场第一名：：中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03"/>
        <w:gridCol w:w="3274"/>
      </w:tblGrid>
      <w:tr>
        <w:trPr>
          <w:trHeight w:val="3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坤鑫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寂寞是因为思念谁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二专场第一名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526"/>
        <w:gridCol w:w="3307"/>
      </w:tblGrid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映山红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高三专场第一名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班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逸伦 周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6:00Z</dcterms:created>
  <dc:creator>mengxm</dc:creator>
  <dc:description/>
  <dc:language>en-US</dc:language>
  <cp:lastModifiedBy>mengxm</cp:lastModifiedBy>
  <dcterms:modified xsi:type="dcterms:W3CDTF">2015-11-03T06:36:00Z</dcterms:modified>
  <cp:revision>2</cp:revision>
  <dc:subject/>
  <dc:title/>
</cp:coreProperties>
</file>