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高一、高二拓展课请在</w:t>
      </w:r>
      <w:r>
        <w:rPr>
          <w:sz w:val="24"/>
        </w:rPr>
        <w:t>18</w:t>
      </w:r>
      <w:r>
        <w:rPr>
          <w:sz w:val="24"/>
        </w:rPr>
        <w:t>周周一结束。高一</w:t>
      </w:r>
      <w:r>
        <w:rPr>
          <w:sz w:val="24"/>
        </w:rPr>
        <w:t>TFT</w:t>
      </w:r>
      <w:r>
        <w:rPr>
          <w:sz w:val="24"/>
        </w:rPr>
        <w:t>课程</w:t>
      </w:r>
      <w:r>
        <w:rPr>
          <w:sz w:val="24"/>
        </w:rPr>
        <w:t>18</w:t>
      </w:r>
      <w:r>
        <w:rPr>
          <w:sz w:val="24"/>
        </w:rPr>
        <w:t>周周二结束。高一特需课程</w:t>
      </w:r>
      <w:r>
        <w:rPr>
          <w:sz w:val="24"/>
        </w:rPr>
        <w:t>18</w:t>
      </w:r>
      <w:r>
        <w:rPr>
          <w:sz w:val="24"/>
        </w:rPr>
        <w:t>周周四结束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拓展课请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一结束。初中年级拓展课成绩请登记在拓展课教学日志上。另请老师们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</w:t>
      </w:r>
      <w:r>
        <w:rPr>
          <w:sz w:val="24"/>
        </w:rPr>
        <w:t>18</w:t>
      </w:r>
      <w:r>
        <w:rPr>
          <w:sz w:val="24"/>
        </w:rPr>
        <w:t>周周四）前</w:t>
      </w:r>
      <w:r>
        <w:rPr>
          <w:rFonts w:ascii="宋体;SimSun" w:hAnsi="宋体;SimSun" w:cs="宋体;SimSun"/>
          <w:sz w:val="24"/>
        </w:rPr>
        <w:t>在教育教学办公室张老师的电子版上登记一下成绩。</w:t>
      </w:r>
      <w:r>
        <w:rPr>
          <w:sz w:val="24"/>
        </w:rPr>
        <w:t>拓展课教学日志同日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一、高二拓展课成绩分为优、良、中、合格、不合格，成绩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四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发高中部袁万萍老师邮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初中部未列入期末统一考试的科目请在</w:t>
      </w:r>
      <w:r>
        <w:rPr>
          <w:sz w:val="24"/>
        </w:rPr>
        <w:t>19</w:t>
      </w:r>
      <w:r>
        <w:rPr>
          <w:sz w:val="24"/>
        </w:rPr>
        <w:t>周完成考试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高一列入期末提前统一考试的科目定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四、周五）两天停课考试，考场不拆分。考试科目为：政治、历史、地理、生命科学、信息科技；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高二列入期末提前统一考试的科目定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三、周四、周五）下午停课（上午正常上课）参加区统一考试，考场不拆分。考试科目为：物理、历史、化学、生命科学、政治（合格考），地理（等级考）。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周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录入电脑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。高中提前考科目试卷由各教研组长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期末考试试卷由各教研组长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部、国际部、高一、高二期末统一考试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一至周二）。高三为区统一一模考试，考试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三至周四）。初中部、高一、高二分别交叉阅卷；高三区统一阅卷。学生试卷分析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一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中部期末各年级统一考试科目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一：语、数、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中二：语、数、外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三：语、数、外、物、化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A</w:t>
      </w:r>
      <w:r>
        <w:rPr>
          <w:rFonts w:ascii="宋体;SimSun" w:hAnsi="宋体;SimSun" w:cs="宋体;SimSun"/>
          <w:sz w:val="24"/>
        </w:rPr>
        <w:t>：语、数、外教英语、综合英语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：语、数、外教英语、综合英语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A</w:t>
      </w:r>
      <w:r>
        <w:rPr>
          <w:rFonts w:ascii="宋体;SimSun" w:hAnsi="宋体;SimSun" w:cs="宋体;SimSun"/>
          <w:sz w:val="24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各年级统一考试科目如下：高一：语、数、外、物、化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高二：语、数、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高三：语、数、外、</w:t>
      </w:r>
      <w:r>
        <w:rPr>
          <w:sz w:val="24"/>
        </w:rPr>
        <w:t>3+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五）前交教研组长检查。初中教研组长请将检查记录上传给张瑶老师。教研组工作手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三）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高二年级政治、历史、物理、化学、生物请输入学生合格考成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周周一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录入电脑（含成绩修改）。过时电脑将被锁定，无法进行修改和录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政治、体育）的平时、期中、期末及学期成绩，由备课组长统一发送至姚瑾老师信箱中。截止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5-12-2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3:00Z</dcterms:created>
  <dc:creator>GZK</dc:creator>
  <dc:description/>
  <cp:keywords/>
  <dc:language>en-US</dc:language>
  <cp:lastModifiedBy>zhangby</cp:lastModifiedBy>
  <cp:lastPrinted>2015-12-18T08:56:00Z</cp:lastPrinted>
  <dcterms:modified xsi:type="dcterms:W3CDTF">2015-12-22T05:38:00Z</dcterms:modified>
  <cp:revision>11</cp:revision>
  <dc:subject/>
  <dc:title>2003学年第一学期中一至高二年级期末考试成绩录入说明：</dc:title>
</cp:coreProperties>
</file>