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附件：</w:t>
      </w:r>
      <w:r>
        <w:rPr>
          <w:color w:val="000000"/>
        </w:rPr>
        <w:t>推荐一些社会考察基地：</w:t>
      </w:r>
      <w:r>
        <w:rPr>
          <w:rFonts w:ascii="宋体;SimSun" w:hAnsi="宋体;SimSun" w:cs="Tahoma"/>
          <w:bCs/>
          <w:color w:val="000000"/>
          <w:szCs w:val="21"/>
        </w:rPr>
        <w:t>“刷电子学生证”可免费或优惠进入的场馆（</w:t>
      </w:r>
      <w:r>
        <w:rPr>
          <w:rFonts w:cs="Tahoma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Tahoma"/>
          <w:bCs/>
          <w:color w:val="000000"/>
          <w:szCs w:val="21"/>
        </w:rPr>
        <w:t>年版）</w:t>
      </w:r>
    </w:p>
    <w:tbl>
      <w:tblPr>
        <w:tblW w:w="83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10"/>
        <w:gridCol w:w="3971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馆名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普类、专题类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青少年科技探索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建国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民防科普教育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瑞金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老照相机制造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重庆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昆虫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枫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代水闸贵址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陀区延长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河梦清园环保主题公园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陀区宜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眼镜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北区宝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邮政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口区天潼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航宇科普中心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行区沪闵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航天城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行区颛桥镇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业设计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山区逸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风电科普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东大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中医药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蔡伦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孙桥现代农业科普教育基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沔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集成电路科技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张江祖冲之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展讯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计量测试技术研究院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张衡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电气风电设备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教育社会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芦潮港镇倚天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汽车集团股份有限公司乘用车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教育社会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两港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农业科普馆金山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山区廊下镇廊漕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地震科普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江区佘山镇佘山西村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都市菜园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海湾镇海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科普教育基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海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电器科学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教育社会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奉拓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牛科普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明县崇明长江农场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7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、人文、艺术类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城市规划展示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人民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体育博物馆陈列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公安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瑞金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学森图书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华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纺织服饰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宁区延安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东华大学内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禁毒科普教育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北区汉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四楼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院士风采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浦区国顺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黄兴公园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艺术宫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东新区上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博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山区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山区朱泾镇罗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江区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江区中山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浦区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浦区华青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博物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南桥镇解放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爱国义主教育场馆类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一大会会址纪念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黄陂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主义青年团中央机关旧址纪念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淮海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代表团驻沪办事处纪念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公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浦区思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公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龙华烈士陵园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区龙华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庆龄陵园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宁区宋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四大纪念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口区四川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川北公园内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鲁迅纪念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口区甜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歌展示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浦区荆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充仁纪念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行区七宝镇蒲溪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淞沪抗战纪念馆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山区友谊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临江公园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各场馆开放时间和要求以场馆对外公布的为准。部分收费场馆对自行前往活动的中小学生者实行优惠票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打“★”的场馆只接待学校组织的集体活动。</w:t>
      </w:r>
    </w:p>
    <w:p>
      <w:pPr>
        <w:pStyle w:val="Normal"/>
        <w:spacing w:lineRule="auto" w:line="360" w:before="78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36:00Z</dcterms:created>
  <dc:creator>微软用户</dc:creator>
  <dc:description/>
  <cp:keywords/>
  <dc:language>en-US</dc:language>
  <cp:lastModifiedBy>admin</cp:lastModifiedBy>
  <cp:lastPrinted>2012-01-10T09:17:00Z</cp:lastPrinted>
  <dcterms:modified xsi:type="dcterms:W3CDTF">2015-01-26T09:13:00Z</dcterms:modified>
  <cp:revision>115</cp:revision>
  <dc:subject/>
  <dc:title>体验文化之旅 畅享快乐暑期</dc:title>
</cp:coreProperties>
</file>