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关于开展我校中学部</w:t>
      </w:r>
      <w:r>
        <w:rPr>
          <w:rFonts w:eastAsia="方正大标宋简体" w:ascii="方正大标宋简体" w:hAnsi="方正大标宋简体"/>
          <w:b/>
          <w:sz w:val="28"/>
          <w:szCs w:val="28"/>
        </w:rPr>
        <w:t>201</w:t>
      </w:r>
      <w:r>
        <w:rPr>
          <w:rFonts w:eastAsia="方正大标宋简体" w:ascii="方正大标宋简体" w:hAnsi="方正大标宋简体"/>
          <w:b/>
          <w:sz w:val="28"/>
          <w:szCs w:val="28"/>
        </w:rPr>
        <w:t>4</w:t>
      </w:r>
      <w:r>
        <w:rPr>
          <w:rFonts w:ascii="方正大标宋简体" w:hAnsi="方正大标宋简体" w:eastAsia="方正大标宋简体"/>
          <w:b/>
          <w:sz w:val="28"/>
          <w:szCs w:val="28"/>
        </w:rPr>
        <w:t>学年校级学生评优工作的通知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根据上级主管部门的有关文件精神，结合学校的实际情况以及德育发展规划，积极探索德育评价的新模式，初中部、高中部以及团委、大队部决定联合开展中学部“</w:t>
      </w:r>
      <w:r>
        <w:rPr>
          <w:rFonts w:eastAsia="华文仿宋" w:cs="Arial" w:ascii="华文仿宋" w:hAnsi="华文仿宋"/>
          <w:sz w:val="18"/>
          <w:szCs w:val="18"/>
        </w:rPr>
        <w:t>2014</w:t>
      </w:r>
      <w:r>
        <w:rPr>
          <w:rFonts w:ascii="华文仿宋" w:hAnsi="华文仿宋" w:cs="华文仿宋" w:eastAsia="华文仿宋"/>
          <w:sz w:val="18"/>
          <w:szCs w:val="18"/>
        </w:rPr>
        <w:t>学年上海市实验学校先进集体、优秀学生、校园之星”评选工作，现将有关事项通知如下：</w:t>
      </w:r>
    </w:p>
    <w:p>
      <w:pPr>
        <w:pStyle w:val="Normal"/>
        <w:spacing w:lineRule="exact" w:line="300"/>
        <w:ind w:firstLine="360"/>
        <w:jc w:val="left"/>
        <w:rPr>
          <w:rFonts w:ascii="方正大黑简体" w:hAnsi="方正大黑简体" w:eastAsia="方正大黑简体" w:cs="宋体;SimSun"/>
          <w:sz w:val="18"/>
          <w:szCs w:val="18"/>
        </w:rPr>
      </w:pPr>
      <w:r>
        <w:rPr>
          <w:rFonts w:ascii="方正大黑简体" w:hAnsi="方正大黑简体" w:cs="宋体;SimSun" w:eastAsia="方正大黑简体"/>
          <w:sz w:val="18"/>
          <w:szCs w:val="18"/>
        </w:rPr>
        <w:t>一、评选范围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中一至高二年级的在校在籍学生和集体（获得本学年市、区级评优奖励者或有重大违纪处分者除外）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ascii="方正大黑简体" w:hAnsi="方正大黑简体" w:cs="宋体;SimSun" w:eastAsia="方正大黑简体"/>
          <w:sz w:val="18"/>
          <w:szCs w:val="18"/>
        </w:rPr>
        <w:t>二、</w:t>
      </w:r>
      <w:r>
        <w:rPr/>
        <w:t>奖项设置及产生办法</w:t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3"/>
        <w:gridCol w:w="2473"/>
        <w:gridCol w:w="4061"/>
        <w:gridCol w:w="1334"/>
      </w:tblGrid>
      <w:tr>
        <w:trPr>
          <w:trHeight w:val="403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类别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奖项名称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评选标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候选名单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产生办法</w:t>
            </w:r>
          </w:p>
        </w:tc>
      </w:tr>
      <w:tr>
        <w:trPr>
          <w:trHeight w:val="67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先进集体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中队、先进班集体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风积极、学风端正、凝聚力强、文明规范、活动表现优异、全面发展的班集体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各班自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级推荐</w:t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社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机制健全、活动健康、组织有序、成果突出的学生社团组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队长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学校各项学生工作中表现突出、综合素质良好的团学联、大队部的学生干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初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长、优秀团员、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队员、优秀学生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刻苦勤勉、班级工作积极、综合表现良好、能够起到模范带头作用的学生或干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国际部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1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他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2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高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优秀学生干部、优秀团员、三好学生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校园之星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团之星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积极参与社团活动，为社团建设和发展有突出贡献的学生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奉献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甘于奉献，积极参与公益活动，表现突出的学生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创意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创新素养方面有特长，善于学以致用，有一定动手能力和实践能力的学生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特需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理科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初中国际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共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余各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4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w w:val="9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w w:val="9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成绩领先、态度优良，能带动班级学风的学生，或在工作中表现突出的学习委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宣传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班级布置、网站建设、活动宣传方面积极贡献的学生，或工作中表现突出的宣传委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文艺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文艺特长，组织同学积极参与各类文艺活动的学生，或在工作中表现突出的文艺委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育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体育特长，带领同学积极参与体育活动的学生，或在工作中表现突出的体育委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服务之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默默奉献的学生，或在工作中表现突出的劳动委员、生活委员、团支部委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960" w:hanging="54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：若班级（中队）获得“先进班集体</w:t>
      </w:r>
      <w:r>
        <w:rPr>
          <w:rFonts w:eastAsia="楷体_GB2312" w:cs="宋体;SimSun" w:ascii="楷体_GB2312" w:hAnsi="楷体_GB2312"/>
          <w:sz w:val="18"/>
          <w:szCs w:val="18"/>
        </w:rPr>
        <w:t>/</w:t>
      </w:r>
      <w:r>
        <w:rPr>
          <w:rFonts w:ascii="楷体_GB2312" w:hAnsi="楷体_GB2312" w:cs="宋体;SimSun" w:eastAsia="楷体_GB2312"/>
          <w:sz w:val="18"/>
          <w:szCs w:val="18"/>
        </w:rPr>
        <w:t>优秀中队”称号，则该班班长自动获得“优秀学生”相应称号，若社团获得“优秀社团”称号，则该社团社长也自动获得“社团之星”称号。</w:t>
      </w:r>
    </w:p>
    <w:p>
      <w:pPr>
        <w:pStyle w:val="Normal"/>
        <w:spacing w:lineRule="exact" w:line="300"/>
        <w:ind w:left="960" w:hanging="540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：在班级推荐的个人名单中，所有奖项遵循就高不就低原则，同一候选学生不重复参评多个奖项，各班对同一奖项限报一人，最终获奖名称结果由评优工作小组统筹审定。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" w:hAnsi="方正大黑简体" w:cs="宋体;SimSun" w:eastAsia="方正大黑简体"/>
          <w:sz w:val="18"/>
          <w:szCs w:val="18"/>
        </w:rPr>
        <w:t>三、评选要求和方法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一）加强领导、严格管理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此次学生评优工作是一项政策性很强的工作，也是衡量学校德育工作和教育质量的重要指标之一。学校成立评优工作小组，由各年级组具体落实各项评优工作，应严格按照评选条件，杜绝一切不正之风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二）民主推荐、规范操作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候选人（个人或集体）的产生过程要规范，按照各时间节点完成。候选名单必须经过民主推荐，上报年级组。年级组要广泛听取师生意见，组织任课教师和学生代表共同评议，确定候选名单。校评优工作小组审核各年级上报的候选人名单，报学校行政会审定。经审定的候选人名单须经校园公示无异议</w:t>
      </w:r>
      <w:r>
        <w:rPr>
          <w:rFonts w:eastAsia="仿宋_GB2312"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 w:eastAsia="仿宋_GB2312"/>
          <w:sz w:val="18"/>
          <w:szCs w:val="18"/>
        </w:rPr>
        <w:t>再在结业式上正式表彰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三）全面衡量、树立典型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各中队、班集体应加强总结先进典型，注重用科学的思想引导人，用先进的事迹鼓舞人。要运用各种宣传工具，广泛宣传先进事迹，使评选过程成为宣传发扬先进，激励广大学生、团员奋发向上、勇于进取的教育过程，力争做到表彰一个、激励一批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四）严格把关、确保质量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年级组要对各班级推荐的候选学生进行复查，在思想品德、知识技能、创新能力、身心素质等方面严格把关、保证质量。特别地，体锻达标的同学才能获得“优秀学生”称号。</w:t>
      </w:r>
    </w:p>
    <w:p>
      <w:pPr>
        <w:pStyle w:val="Normal"/>
        <w:spacing w:lineRule="exact" w:line="300" w:before="156" w:after="0"/>
        <w:ind w:firstLine="360"/>
        <w:jc w:val="left"/>
        <w:rPr>
          <w:rFonts w:ascii="方正大黑简体" w:hAnsi="方正大黑简体" w:eastAsia="方正大黑简体" w:cs="宋体;SimSun"/>
          <w:sz w:val="18"/>
          <w:szCs w:val="18"/>
        </w:rPr>
      </w:pPr>
      <w:r>
        <w:rPr>
          <w:rFonts w:ascii="方正大黑简体" w:hAnsi="方正大黑简体" w:cs="宋体;SimSun" w:eastAsia="方正大黑简体"/>
          <w:sz w:val="18"/>
          <w:szCs w:val="18"/>
        </w:rPr>
        <w:t>四、工作时间进程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1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召开评优专题会议，成立评优领导小组，确定评优工作方案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2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团学联、大队部布置团、队推荐工作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5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召开班主任会议，部署评优要求，全面启动评优工作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5-</w:t>
      </w:r>
      <w:r>
        <w:rPr>
          <w:rFonts w:eastAsia="仿宋_GB2312" w:cs="宋体;SimSun" w:ascii="仿宋_GB2312" w:hAnsi="仿宋_GB2312"/>
          <w:sz w:val="18"/>
          <w:szCs w:val="18"/>
        </w:rPr>
        <w:t>29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各中队、班级进行民主推荐，将优秀个人候选名单上报年级组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-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各年级组分别完成教师代表座谈、学生代表座谈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各年级组分别完成优秀个人、先进集体候选人的申报推荐，交团队办公室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9-11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校评优工作小组汇总、复查</w:t>
      </w:r>
    </w:p>
    <w:p>
      <w:pPr>
        <w:pStyle w:val="Normal"/>
        <w:spacing w:lineRule="exact" w:line="300"/>
        <w:ind w:left="1380" w:hanging="54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2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推荐名单上报校区行政会审定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5-25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校内公示候选名单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" w:hAnsi="方正大黑简体" w:cs="宋体;SimSun" w:eastAsia="方正大黑简体"/>
          <w:sz w:val="18"/>
          <w:szCs w:val="18"/>
        </w:rPr>
        <w:t>五、班主任、年级组长层面操作指南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一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5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eastAsia="黑体;SimHei" w:cs="黑体;SimHei" w:ascii="黑体;SimHei" w:hAnsi="黑体;SimHei"/>
          <w:b/>
          <w:sz w:val="18"/>
          <w:szCs w:val="18"/>
        </w:rPr>
        <w:t>29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学生投票，布置候选人填写登记表</w:t>
      </w:r>
    </w:p>
    <w:p>
      <w:pPr>
        <w:pStyle w:val="Normal"/>
        <w:spacing w:lineRule="auto" w:line="276"/>
        <w:ind w:left="840" w:firstLine="72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班级民主推荐优秀个人（无记名投票），填写《附件一：会议记录单》</w:t>
      </w:r>
    </w:p>
    <w:p>
      <w:pPr>
        <w:pStyle w:val="Normal"/>
        <w:spacing w:lineRule="auto" w:line="276"/>
        <w:ind w:left="840" w:firstLine="72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被推荐学生填写《附件二：优秀学生、校园之星候选人登记表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二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/1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将</w:t>
      </w:r>
      <w:r>
        <w:rPr>
          <w:rFonts w:ascii="黑体;SimHei" w:hAnsi="黑体;SimHei" w:cs="黑体;SimHei" w:eastAsia="黑体;SimHei"/>
          <w:b/>
          <w:sz w:val="18"/>
          <w:szCs w:val="18"/>
        </w:rPr>
        <w:t>所有材料交年级组长汇总</w:t>
      </w:r>
    </w:p>
    <w:p>
      <w:pPr>
        <w:pStyle w:val="Normal"/>
        <w:spacing w:lineRule="auto" w:line="276"/>
        <w:ind w:left="840" w:firstLine="72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各班将《附件一》和《附件二》两种表格收齐，上交年级组长汇总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三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eastAsia="黑体;SimHei" w:cs="黑体;SimHei" w:ascii="黑体;SimHei" w:hAnsi="黑体;SimHei"/>
          <w:b/>
          <w:sz w:val="18"/>
          <w:szCs w:val="18"/>
        </w:rPr>
        <w:t>5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师生座谈会</w:t>
      </w:r>
    </w:p>
    <w:p>
      <w:pPr>
        <w:pStyle w:val="Normal"/>
        <w:spacing w:lineRule="auto" w:line="276"/>
        <w:ind w:left="840" w:firstLine="72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年级组长分别组织任课教师代表座谈、学生代表座谈和班主任座谈</w:t>
      </w:r>
    </w:p>
    <w:p>
      <w:pPr>
        <w:pStyle w:val="Normal"/>
        <w:spacing w:lineRule="auto" w:line="276"/>
        <w:ind w:left="840" w:firstLine="72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讨论先进集体、优秀学生候选名单，填写《附件三》、《附件四》和《附件五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六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eastAsia="黑体;SimHei" w:cs="黑体;SimHei" w:ascii="黑体;SimHei" w:hAnsi="黑体;SimHei"/>
          <w:b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sz w:val="18"/>
          <w:szCs w:val="18"/>
        </w:rPr>
        <w:t>班主任例会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交候选人推荐排序名单和材料</w:t>
      </w:r>
    </w:p>
    <w:p>
      <w:pPr>
        <w:pStyle w:val="Normal"/>
        <w:spacing w:lineRule="auto" w:line="276"/>
        <w:ind w:left="840" w:firstLine="720"/>
        <w:jc w:val="left"/>
        <w:rPr/>
      </w:pPr>
      <w:r>
        <w:rPr>
          <w:rFonts w:ascii="楷体" w:hAnsi="楷体" w:cs="楷体" w:eastAsia="楷体"/>
          <w:sz w:val="18"/>
          <w:szCs w:val="18"/>
        </w:rPr>
        <w:t>年级组长整理所有推选材料，将候选人和候选班集体进行排序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仿宋">
    <w:charset w:val="86"/>
    <w:family w:val="auto"/>
    <w:pitch w:val="variable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8:00Z</dcterms:created>
  <dc:creator>Jin.Maths</dc:creator>
  <dc:description/>
  <cp:keywords/>
  <dc:language>en-US</dc:language>
  <cp:lastModifiedBy>团学联</cp:lastModifiedBy>
  <cp:lastPrinted>2013-05-29T12:08:00Z</cp:lastPrinted>
  <dcterms:modified xsi:type="dcterms:W3CDTF">2015-05-24T22:38:00Z</dcterms:modified>
  <cp:revision>88</cp:revision>
  <dc:subject/>
  <dc:title/>
</cp:coreProperties>
</file>