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/>
        <w:t>学年教师办公室调整情况（初中部）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3118"/>
        <w:gridCol w:w="3119"/>
        <w:gridCol w:w="4961"/>
      </w:tblGrid>
      <w:tr>
        <w:trPr>
          <w:trHeight w:val="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原安排人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现安排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换情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年级组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秀梅、马海萍、张丹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王颖婷、朱频、黄继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俊、路红英、姜益琦、吴蒙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李秀梅→</w:t>
            </w:r>
            <w:r>
              <w:rPr>
                <w:rFonts w:ascii="宋体;SimSun" w:hAnsi="宋体;SimSun" w:cs="宋体;SimSun"/>
                <w:szCs w:val="21"/>
              </w:rPr>
              <w:t xml:space="preserve">钟俊  </w:t>
            </w:r>
            <w:r>
              <w:rPr/>
              <w:t>马海萍→</w:t>
            </w:r>
            <w:r>
              <w:rPr>
                <w:rFonts w:ascii="宋体;SimSun" w:hAnsi="宋体;SimSun" w:cs="宋体;SimSun"/>
                <w:szCs w:val="21"/>
              </w:rPr>
              <w:t>路红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张丹→</w:t>
            </w:r>
            <w:r>
              <w:rPr>
                <w:rFonts w:ascii="宋体;SimSun" w:hAnsi="宋体;SimSun" w:cs="宋体;SimSun"/>
                <w:szCs w:val="21"/>
              </w:rPr>
              <w:t xml:space="preserve">姜益琦  </w:t>
            </w:r>
            <w:r>
              <w:rPr/>
              <w:t>黄继红→</w:t>
            </w:r>
            <w:r>
              <w:rPr>
                <w:rFonts w:ascii="宋体;SimSun" w:hAnsi="宋体;SimSun" w:cs="宋体;SimSun"/>
                <w:szCs w:val="21"/>
              </w:rPr>
              <w:t>吴蒙昊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年级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骏、于敏、</w:t>
            </w:r>
            <w:r>
              <w:rPr/>
              <w:t>王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申、</w:t>
            </w:r>
            <w:r>
              <w:rPr/>
              <w:t>陈一飞、顾桂萍、叶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婷→</w:t>
            </w:r>
            <w:r>
              <w:rPr>
                <w:rFonts w:ascii="宋体;SimSun" w:hAnsi="宋体;SimSun" w:cs="宋体;SimSun"/>
                <w:szCs w:val="21"/>
              </w:rPr>
              <w:t>陈申    蒋楠骏</w:t>
            </w:r>
            <w:r>
              <w:rPr/>
              <w:t>→陈一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敏</w:t>
            </w:r>
            <w:r>
              <w:rPr/>
              <w:t>→顾桂萍</w:t>
            </w:r>
            <w:r>
              <w:rPr>
                <w:rFonts w:eastAsia="Times New Roman"/>
              </w:rPr>
              <w:t xml:space="preserve">   </w:t>
            </w:r>
            <w:r>
              <w:rPr/>
              <w:t>叶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姜莉、徐大伟、张永花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曹以谨、时旭、程晓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秀梅、张丹、张永花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曹以谨、程晓蕾、（王颖婷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姜莉→李秀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徐大伟→张丹</w:t>
            </w:r>
            <w:r>
              <w:rPr>
                <w:rFonts w:eastAsia="Times New Roman"/>
              </w:rPr>
              <w:t xml:space="preserve"> </w:t>
            </w:r>
            <w:r>
              <w:rPr/>
              <w:t>（王颖婷）→时旭</w:t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综合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王幼红、王珊珊、史复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王幼红、王珊珊、史复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年级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鸿颖、陈旻、蔡忠凯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生、</w:t>
            </w:r>
            <w:r>
              <w:rPr/>
              <w:t>钟群、姜元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马海萍、徐大伟、</w:t>
            </w:r>
            <w:r>
              <w:rPr>
                <w:rFonts w:ascii="宋体;SimSun" w:hAnsi="宋体;SimSun" w:cs="宋体;SimSun"/>
                <w:szCs w:val="21"/>
              </w:rPr>
              <w:t>潘新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、</w:t>
            </w:r>
            <w:r>
              <w:rPr/>
              <w:t>朱频、</w:t>
            </w:r>
            <w:r>
              <w:rPr>
                <w:rFonts w:ascii="宋体;SimSun" w:hAnsi="宋体;SimSun" w:cs="宋体;SimSun"/>
                <w:szCs w:val="21"/>
              </w:rPr>
              <w:t>徐佩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鸿颖</w:t>
            </w:r>
            <w:r>
              <w:rPr/>
              <w:t>→马海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旻</w:t>
            </w:r>
            <w:r>
              <w:rPr/>
              <w:t>→徐大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蔡忠凯</w:t>
            </w:r>
            <w:r>
              <w:rPr/>
              <w:t>→</w:t>
            </w:r>
            <w:r>
              <w:rPr>
                <w:rFonts w:ascii="宋体;SimSun" w:hAnsi="宋体;SimSun" w:cs="宋体;SimSun"/>
                <w:szCs w:val="21"/>
              </w:rPr>
              <w:t>潘新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生</w:t>
            </w:r>
            <w:r>
              <w:rPr/>
              <w:t>→</w:t>
            </w:r>
            <w:r>
              <w:rPr>
                <w:rFonts w:ascii="宋体;SimSun" w:hAnsi="宋体;SimSun" w:cs="宋体;SimSun"/>
                <w:szCs w:val="21"/>
              </w:rPr>
              <w:t xml:space="preserve">胡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钟群→</w:t>
            </w:r>
            <w:r>
              <w:rPr>
                <w:rFonts w:ascii="宋体;SimSun" w:hAnsi="宋体;SimSun" w:cs="宋体;SimSun"/>
                <w:szCs w:val="21"/>
              </w:rPr>
              <w:t xml:space="preserve">徐佩娟  </w:t>
            </w:r>
            <w:r>
              <w:rPr/>
              <w:t>姜元倩→朱频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三年级组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顾桂萍、</w:t>
            </w:r>
            <w:r>
              <w:rPr>
                <w:rFonts w:ascii="宋体;SimSun" w:hAnsi="宋体;SimSun" w:cs="宋体;SimSun"/>
                <w:szCs w:val="21"/>
              </w:rPr>
              <w:t>徐佩娟、</w:t>
            </w:r>
            <w:r>
              <w:rPr/>
              <w:t>叶敏、刘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刘瑛、</w:t>
            </w:r>
            <w:r>
              <w:rPr>
                <w:rFonts w:ascii="宋体;SimSun" w:hAnsi="宋体;SimSun" w:cs="宋体;SimSun"/>
                <w:szCs w:val="21"/>
              </w:rPr>
              <w:t>蒋楠骏、潘鸿颖 钟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顾桂萍→</w:t>
            </w:r>
            <w:r>
              <w:rPr>
                <w:rFonts w:ascii="宋体;SimSun" w:hAnsi="宋体;SimSun" w:cs="宋体;SimSun"/>
                <w:szCs w:val="21"/>
              </w:rPr>
              <w:t>蒋楠骏 徐佩娟</w:t>
            </w:r>
            <w:r>
              <w:rPr/>
              <w:t>→</w:t>
            </w:r>
            <w:r>
              <w:rPr>
                <w:rFonts w:ascii="宋体;SimSun" w:hAnsi="宋体;SimSun" w:cs="宋体;SimSun"/>
                <w:szCs w:val="21"/>
              </w:rPr>
              <w:t xml:space="preserve">钟群 </w:t>
            </w:r>
            <w:r>
              <w:rPr/>
              <w:t>叶敏→</w:t>
            </w:r>
            <w:r>
              <w:rPr>
                <w:rFonts w:ascii="宋体;SimSun" w:hAnsi="宋体;SimSun" w:cs="宋体;SimSun"/>
                <w:szCs w:val="21"/>
              </w:rPr>
              <w:t>潘鸿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三年级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红英、王瀛智、钟俊、潘新竹、陈申、</w:t>
            </w:r>
            <w:r>
              <w:rPr/>
              <w:t>陈一飞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生、王瀛智、陈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忠凯、</w:t>
            </w:r>
            <w:r>
              <w:rPr/>
              <w:t>姜元倩、王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红英</w:t>
            </w:r>
            <w:r>
              <w:rPr/>
              <w:t>→</w:t>
            </w:r>
            <w:r>
              <w:rPr>
                <w:rFonts w:ascii="宋体;SimSun" w:hAnsi="宋体;SimSun" w:cs="宋体;SimSun"/>
                <w:szCs w:val="21"/>
              </w:rPr>
              <w:t>王海生 钟俊</w:t>
            </w:r>
            <w:r>
              <w:rPr/>
              <w:t>→</w:t>
            </w:r>
            <w:r>
              <w:rPr>
                <w:rFonts w:ascii="宋体;SimSun" w:hAnsi="宋体;SimSun" w:cs="宋体;SimSun"/>
                <w:szCs w:val="21"/>
              </w:rPr>
              <w:t>陈旻 潘新竹</w:t>
            </w:r>
            <w:r>
              <w:rPr/>
              <w:t>→</w:t>
            </w:r>
            <w:r>
              <w:rPr>
                <w:rFonts w:ascii="宋体;SimSun" w:hAnsi="宋体;SimSun" w:cs="宋体;SimSun"/>
                <w:szCs w:val="21"/>
              </w:rPr>
              <w:t>蔡忠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申</w:t>
            </w:r>
            <w:r>
              <w:rPr/>
              <w:t>→王婷</w:t>
            </w:r>
            <w:r>
              <w:rPr>
                <w:rFonts w:eastAsia="Times New Roman"/>
              </w:rPr>
              <w:t xml:space="preserve"> </w:t>
            </w:r>
            <w:r>
              <w:rPr/>
              <w:t>陈一飞→姜元倩</w:t>
            </w:r>
          </w:p>
        </w:tc>
      </w:tr>
      <w:tr>
        <w:trPr>
          <w:trHeight w:val="4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/>
              <w:t>曹怡、沈君莉、郑炯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/>
              <w:t>曹怡、外教</w:t>
            </w:r>
            <w:r>
              <w:rPr/>
              <w:t>1</w:t>
            </w:r>
            <w:r>
              <w:rPr/>
              <w:t>、外教</w:t>
            </w: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君莉、吕东、于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</w:rPr>
              <w:t>203</w:t>
            </w:r>
            <w:r>
              <w:rPr>
                <w:rFonts w:ascii="华文楷体" w:hAnsi="华文楷体" w:cs="华文楷体" w:eastAsia="华文楷体"/>
                <w:b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/>
              <w:t>王文斌、吕东、外教</w:t>
            </w:r>
            <w:r>
              <w:rPr/>
              <w:t>1</w:t>
            </w:r>
            <w:r>
              <w:rPr/>
              <w:t>、外教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/>
              <w:t>王文斌、时旭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时旭→吕东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宪、朱卫、孟晓明、张梦瑶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宪、朱卫、孟晓明、张梦瑶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/>
        <w:t>说</w:t>
      </w:r>
      <w:r>
        <w:rPr>
          <w:sz w:val="24"/>
        </w:rPr>
        <w:t>明：办公室调整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sz w:val="24"/>
        </w:rPr>
        <w:t>时开始，办公室和办公桌钥匙也一并移交。请相关老师务必及时清空，否则会影响其他教师的物品整理。有特殊困难者应事先与交换办公桌的老师做好沟通。事务组会安排有关人员到各个办公室协助搬运物品，凡需要帮忙的请及时联系。</w:t>
      </w:r>
    </w:p>
    <w:p>
      <w:pPr>
        <w:pStyle w:val="Normal"/>
        <w:ind w:left="284"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教师办公室调整情况（高中</w:t>
      </w:r>
      <w:r>
        <w:rPr/>
        <w:t>部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86"/>
        <w:gridCol w:w="2551"/>
        <w:gridCol w:w="2943"/>
        <w:gridCol w:w="49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原安排人员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现安排人员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组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彭捷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史颖芳、张明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高、屠旭松、曹晶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新元、朱德凤、冯 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贤、王晓永、陈 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捷→朱德凤   史颖芳→陈新元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明→陈 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高→王晓永 屠旭松→王佳贤  曹晶伟→冯 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、郑炎星、吴法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夏明、康 荣 、杨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娟、陈君君、金一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金宗、 张 唯、 姜 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→姜 莉  郑炎星→张 唯     吴法军→田金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夏明→金一鸣   康 荣→陈君君   杨晓→张文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组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骅 、高维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玉婷、胡玲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组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谨、徐荣秀、徐如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禄、吴理、张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彭捷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史颖芳、张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高、屠旭松、曹晶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谨→张明  徐荣秀→王文高  徐如青→屠旭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继禄→曹晶伟 吴理→彭捷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颖→史颖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琳、黎维宁、金一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敏、张勇男、王莉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琳、 郑炎星、吴法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夏明、康 荣、 杨 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爱琳→朱琳  黎维宁→康 荣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一鸣→陈夏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敏→吴法军 张勇男→郑炎星 王莉宏→杨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组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田金宗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佘文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荣耀、李长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荣耀、李长辉、李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金宗→李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组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捷、陈新元、朱德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凤仙、王佳贤、王晓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捷、徐林敏、王莉宏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勇男  张继禄、吴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元→张勇男 朱德凤→徐林敏 李凤仙→王莉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贤→张继禄  王晓永→吴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娟、</w:t>
            </w:r>
            <w:r>
              <w:rPr>
                <w:rFonts w:ascii="宋体;SimSun" w:hAnsi="宋体;SimSun" w:cs="宋体;SimSun"/>
                <w:szCs w:val="21"/>
              </w:rPr>
              <w:t>陈君君、方积粮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唯、 胡晓玲   陈景红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爱琳、黎维宁、方积粮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景红  路寅辉  张 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娟→张爱琳   陈君君→黎维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唯→路寅辉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晓玲→张 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组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寅辉、胡玲燕 林冬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骅 、高维峰、纪玉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凤仙、姚 谨、徐荣秀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如青、佘文骅、黄宁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寅辉→李凤仙  胡玲燕→徐荣秀 林冬青→黄宁宁陆骅→佘文骅   高维峰→徐如青  纪玉婷→姚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史地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惠娟、丁洁、朱潇清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宁宁、李春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惠娟、丁 洁、程晓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晓玲、李春丽、林冬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潇清→程晓蕾  黄宁宁→林冬青</w:t>
            </w:r>
          </w:p>
        </w:tc>
      </w:tr>
    </w:tbl>
    <w:p>
      <w:pPr>
        <w:pStyle w:val="Normal"/>
        <w:rPr/>
      </w:pPr>
      <w:r>
        <w:rPr/>
        <w:t>说</w:t>
      </w:r>
      <w:r>
        <w:rPr>
          <w:sz w:val="24"/>
        </w:rPr>
        <w:t>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办公室调整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sz w:val="24"/>
        </w:rPr>
        <w:t>时开始，办公室和办公桌钥匙也一并移交。请相关老师务必及时清空，否则会影响其他教师的物品整理。有特殊困难者应事先与交换办公桌的老师做好沟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务组会安排有关人员到各个办公室协助搬运物品，凡需要帮忙的请及时联系。</w:t>
      </w:r>
    </w:p>
    <w:p>
      <w:pPr>
        <w:pStyle w:val="Normal"/>
        <w:ind w:right="117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2:00Z</dcterms:created>
  <dc:creator>wangjm</dc:creator>
  <dc:description/>
  <cp:keywords/>
  <dc:language>en-US</dc:language>
  <cp:lastModifiedBy>Michellexmc</cp:lastModifiedBy>
  <cp:lastPrinted>2015-06-23T12:10:00Z</cp:lastPrinted>
  <dcterms:modified xsi:type="dcterms:W3CDTF">2015-06-29T03:40:00Z</dcterms:modified>
  <cp:revision>7</cp:revision>
  <dc:subject/>
  <dc:title>2010学年教师办公室调整情况（初中部）</dc:title>
</cp:coreProperties>
</file>