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一六年上海市实验学校第七届体育节实施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b/>
          <w:sz w:val="24"/>
        </w:rPr>
        <w:t>指导思想</w:t>
      </w:r>
      <w:r>
        <w:rPr>
          <w:sz w:val="24"/>
        </w:rPr>
        <w:t>：为认真贯彻“全面提高学生身体素质”的指示和《两纲》的要求，全面推进学校体育工作，落实“健康第一”的要求，第七届体育节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举行。本届体育节以“扬奥运精神，展实验风采”为主题，通过丰富多彩的体育活动，展示实验人积极向上的团队精神，坚持梦想、拼搏超越的奥运精神，丰富校园文化，</w:t>
      </w:r>
      <w:r>
        <w:rPr>
          <w:bCs/>
          <w:sz w:val="24"/>
        </w:rPr>
        <w:t>促进学生全面健康发展，创建和谐校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导小组：</w:t>
      </w:r>
      <w:r>
        <w:rPr>
          <w:bCs/>
          <w:sz w:val="24"/>
        </w:rPr>
        <w:t>徐红、马季荣、瞿祖芳、范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b/>
          <w:sz w:val="24"/>
        </w:rPr>
        <w:t>总策划</w:t>
      </w:r>
      <w:r>
        <w:rPr>
          <w:bCs/>
          <w:sz w:val="28"/>
          <w:szCs w:val="28"/>
        </w:rPr>
        <w:t>：</w:t>
      </w:r>
      <w:r>
        <w:rPr>
          <w:rFonts w:ascii="Arial" w:hAnsi="Arial" w:cs="Arial"/>
          <w:color w:val="000000"/>
          <w:sz w:val="24"/>
        </w:rPr>
        <w:t>高中部</w:t>
      </w:r>
    </w:p>
    <w:p>
      <w:pPr>
        <w:pStyle w:val="Normal"/>
        <w:ind w:left="989" w:hanging="964"/>
        <w:rPr>
          <w:bCs/>
          <w:sz w:val="24"/>
        </w:rPr>
      </w:pPr>
      <w:r>
        <w:rPr>
          <w:b/>
          <w:bCs/>
          <w:sz w:val="24"/>
        </w:rPr>
        <w:t>策划组成员</w:t>
      </w:r>
      <w:r>
        <w:rPr>
          <w:bCs/>
          <w:sz w:val="24"/>
        </w:rPr>
        <w:t>：陈敏、李萍、陈丽萍、朱潇清、张旻舒、陈慧、张琦、金珉、陈小荣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具体内容安排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第七届体育节开幕式（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阳光体育大联赛</w:t>
      </w:r>
      <w:r>
        <w:rPr>
          <w:rFonts w:ascii="宋体;SimSun" w:hAnsi="宋体;SimSun" w:cs="宋体;SimSun"/>
          <w:b/>
          <w:sz w:val="24"/>
        </w:rPr>
        <w:t>（第六周——第十周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第七届体育节闭幕式（校运动会）（第十一周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第七届体育节开幕式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）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3260"/>
        <w:gridCol w:w="63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调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候场—师生、家长、学生志愿者到指定地点集合</w:t>
            </w:r>
          </w:p>
          <w:p>
            <w:pPr>
              <w:pStyle w:val="Normal"/>
              <w:ind w:left="-2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组、各部主任、工会、团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在指定地点候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活动的教师、家长在指定看台观摩，不随意出入表演场地（学校不提供停车）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——进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组、各部主任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旗、升旗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领导讲话—宣布开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、体育组、团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安静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高唱国歌、校歌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草坪场地不随意进出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校园体育文化展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生风采展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组、工会、各部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展示结束——国际部、小学部退场，中学部师生大草坪集中（跑步队型）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嘉年华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组、各部主任、团队、教研组、年级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草坪——体育游艺活动（国际部、小学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学部：迷你马拉松（校内外）、攀登障碍跑（校内）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批离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学部放学时间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左右</w:t>
            </w:r>
          </w:p>
          <w:p>
            <w:pPr>
              <w:pStyle w:val="Normal"/>
              <w:ind w:left="-290" w:hanging="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班主任、各部主任、体育组、团队、事务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部离场（第一批）、小学部离场（第二批）（分两个校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学部先回教室，教师点名，打扫教室，做好“三关”工作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说明：如遇下雨，开幕活动整体移至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日进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8861425" cy="520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859520" cy="491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ascii="宋体;SimSun" w:hAnsi="宋体;SimSun" w:cs="宋体;SimSun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58:00Z</dcterms:created>
  <dc:creator>USER</dc:creator>
  <dc:description/>
  <cp:keywords/>
  <dc:language>en-US</dc:language>
  <cp:lastModifiedBy>Administrator</cp:lastModifiedBy>
  <cp:lastPrinted>2016-08-31T12:14:00Z</cp:lastPrinted>
  <dcterms:modified xsi:type="dcterms:W3CDTF">2016-09-26T05:17:00Z</dcterms:modified>
  <cp:revision>338</cp:revision>
  <dc:subject/>
  <dc:title>二00八年上海市实验学校第三届体育节（开幕式）实施方案</dc:title>
</cp:coreProperties>
</file>