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东新区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“一师一课”活动方案解读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活动意义与目的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通过应用驱动和机制创新，在提升教师信息化素养的基础上，激发广大教师的教育智慧，不断生成和共享优质资源，推进信息技术与学科教学的融合创新。一堂优课成就一个名师。要突出信息技术与课程整合的内涵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晒课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通过上海教师教育管理平台</w:t>
      </w:r>
      <w:r>
        <w:rPr>
          <w:sz w:val="24"/>
          <w:szCs w:val="24"/>
        </w:rPr>
        <w:t>http://jsgl.21shte.net/</w:t>
      </w:r>
      <w:r>
        <w:rPr>
          <w:sz w:val="24"/>
          <w:szCs w:val="24"/>
        </w:rPr>
        <w:t>进如平台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方法：点击上海市教师教育管理平台下方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活动平台按钮。如下图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319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点击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进入按钮后，进入平台。如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点击进入按钮，接着完善个人信息。“晒课”教师须先通过手机短信验证绑定自己的真实身份证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好后点击提交，如上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进入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主页后，点击右上方红色“我要晒课”按钮。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接着填写活动报名信息，地区选择上海市、上海市、浦东新区。然后点击橙色“选择学校”按钮，在跳出的对话框中再次选择上海市、上海市、浦东新区，学校项：输入“上海市实验学校”后，点查询，选择序号</w:t>
      </w:r>
      <w:r>
        <w:rPr>
          <w:sz w:val="24"/>
          <w:szCs w:val="24"/>
        </w:rPr>
        <w:t>3</w:t>
      </w:r>
      <w:r>
        <w:rPr>
          <w:sz w:val="24"/>
          <w:szCs w:val="24"/>
        </w:rPr>
        <w:t>上海市实验学校即可，然后选择“主教学科”、“教材版本”，最后点击参加活动。如下图：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大家务必在规定时间内完成晒课。过时“晒课”通道关闭，教学设计、课件及相关资源等将无法上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晒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主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-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阶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发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-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上晒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：目前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：目前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：目前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“优课”申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区“优课”名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发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“优课”课例拍摄及上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市“优课”推荐名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发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市级“优课”推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发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晒什么：“晒课”内容为上海版各年级各学科教材，教师根据自己的学段、学科进行网上晒课（所提交的“晒课”内容包括一堂课完整的教学设计、所用的教学课件及相关资源或资源链接），其中教学设计和教学课件是必须的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哪些教师要完成“晒课”：学校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的教师需要完成网上“晒课”。无法与信息技术结合的学科除外。每名教师最多可以晒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课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学校推荐“晒课”总数的</w:t>
      </w:r>
      <w:r>
        <w:rPr>
          <w:sz w:val="24"/>
          <w:szCs w:val="24"/>
        </w:rPr>
        <w:t>3%</w:t>
      </w:r>
      <w:r>
        <w:rPr>
          <w:sz w:val="24"/>
          <w:szCs w:val="24"/>
        </w:rPr>
        <w:t>为推优课报教发院。教发院组织学科专家进行评审，确定区优课名单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名），教师完成优课视频拍摄和资料线上和线下递交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优课的拍摄要求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以后拍摄的，技术要求见纸质材料（照片）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晒课”和“优课”学分计分办法：见纸质材料（照片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1:00Z</dcterms:created>
  <dc:creator>Administrator</dc:creator>
  <dc:description/>
  <cp:keywords/>
  <dc:language>en-US</dc:language>
  <cp:lastModifiedBy>fangxing</cp:lastModifiedBy>
  <dcterms:modified xsi:type="dcterms:W3CDTF">2017-05-09T02:39:00Z</dcterms:modified>
  <cp:revision>9</cp:revision>
  <dc:subject/>
  <dc:title/>
</cp:coreProperties>
</file>