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高级职称推荐、排名打分标准（修改稿）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2160"/>
        <w:gridCol w:w="720"/>
        <w:gridCol w:w="180"/>
        <w:gridCol w:w="720"/>
        <w:gridCol w:w="1080"/>
        <w:gridCol w:w="1080"/>
        <w:gridCol w:w="7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遵纪守法，以良好的形象在学校和社会上起示范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违反二级指标项中任何一项，情节严重者师德一票否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勤恳、敬业爱生，无教学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教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教师聘任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最高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全国等第奖</w:t>
            </w:r>
            <w:r>
              <w:rPr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、上海市等第奖</w:t>
            </w:r>
            <w:r>
              <w:rPr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color w:val="000000"/>
              </w:rPr>
              <w:t>分、区等第</w:t>
            </w:r>
            <w:r>
              <w:rPr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color w:val="000000"/>
              </w:rPr>
              <w:t>分、学校等第奖</w:t>
            </w:r>
            <w:r>
              <w:rPr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，单项奖减半</w:t>
            </w:r>
            <w:r>
              <w:rPr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中，任教工作量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满工作量每一学期扣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班主任经历；音、体、美、劳技、计算机教师可按有关文件认定；</w:t>
            </w: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副班主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骨干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、校特色或任职期间取得硕士学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科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研究情况（以结题为得分前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主持市级以上课题或参与国家级课题</w:t>
            </w:r>
            <w:r>
              <w:rPr/>
              <w:t>5</w:t>
            </w:r>
            <w:r>
              <w:rPr/>
              <w:t>分；主持区级课题或参与市级以上课题</w:t>
            </w:r>
            <w:r>
              <w:rPr/>
              <w:t>3</w:t>
            </w:r>
            <w:r>
              <w:rPr/>
              <w:t>分；主持校级课题或参与区级课题</w:t>
            </w:r>
            <w:r>
              <w:rPr/>
              <w:t>2</w:t>
            </w:r>
            <w:r>
              <w:rPr/>
              <w:t>分；</w:t>
            </w:r>
            <w:r>
              <w:rPr>
                <w:color w:val="FF0000"/>
              </w:rPr>
              <w:t>参与校级课题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分。</w:t>
            </w:r>
            <w:r>
              <w:rPr/>
              <w:t>（以上得分均以结题为前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（教育主管部门或政府相关部门组织）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国家级等第奖</w:t>
            </w:r>
            <w:r>
              <w:rPr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市级等第奖</w:t>
            </w:r>
            <w:r>
              <w:rPr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color w:val="000000"/>
              </w:rPr>
              <w:t>分、区级等第奖</w:t>
            </w:r>
            <w:r>
              <w:rPr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color w:val="000000"/>
              </w:rPr>
              <w:t>分、学校等第奖</w:t>
            </w:r>
            <w:r>
              <w:rPr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；单项奖减半；参与者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  <w:r>
              <w:rPr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鉴定论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专业论著（论文与所鉴定不重复）、教材出版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主编出版的论作、教材（教参）</w:t>
            </w:r>
            <w:r>
              <w:rPr/>
              <w:t>5</w:t>
            </w:r>
            <w:r>
              <w:rPr/>
              <w:t>分，参与编写者</w:t>
            </w:r>
            <w:r>
              <w:rPr/>
              <w:t>2</w:t>
            </w:r>
            <w:r>
              <w:rPr/>
              <w:t>分，发表论文第一作者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荣誉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荣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、市级荣誉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、区级荣誉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，校级荣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以上所有类别除特别注明的，有效时间期限均为聘任中学一级教师（小学高级教师）以来的材料为依据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同等情况下，校龄长者优先；按一级岗位、二级岗位、三级岗位排序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同类别中认定最高奖项，不兼得分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支教、高中教师初中教学经历按相关文件政策执行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解释权归学校聘任小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上海市实验学校教职工评聘、考核委员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0:00Z</dcterms:created>
  <dc:creator>chenxy</dc:creator>
  <dc:description/>
  <cp:keywords/>
  <dc:language>en-US</dc:language>
  <cp:lastModifiedBy>Administrator</cp:lastModifiedBy>
  <dcterms:modified xsi:type="dcterms:W3CDTF">2017-09-29T05:51:00Z</dcterms:modified>
  <cp:revision>8</cp:revision>
  <dc:subject/>
  <dc:title>一级指标项</dc:title>
</cp:coreProperties>
</file>