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0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视作正式出版刊物目录</w:t>
      </w:r>
    </w:p>
    <w:p>
      <w:pPr>
        <w:pStyle w:val="Normal"/>
        <w:ind w:firstLine="9456"/>
        <w:rPr>
          <w:b/>
          <w:b/>
          <w:bCs/>
          <w:sz w:val="36"/>
        </w:rPr>
      </w:pPr>
      <w:r>
        <w:rPr>
          <w:rFonts w:ascii="楷体_GB2312;楷体" w:hAnsi="楷体_GB2312;楷体"/>
          <w:b/>
          <w:bCs/>
          <w:sz w:val="36"/>
        </w:rPr>
        <w:t xml:space="preserve">2019.4 </w:t>
      </w:r>
    </w:p>
    <w:tbl>
      <w:tblPr>
        <w:tblW w:w="107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单位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杂  志  名  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市级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与管理》、《中小学计算机教育》、《上海教学研究》、《上海师资培训》、《中小学体育》《上海中职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黄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黄浦教育研究》、《黄浦教育》《卢湾教师进修学院学刊》、《卢湾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徐汇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长宁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静安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普陀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普陀教育》、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闸北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教育探索》、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虹口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虹口教育》、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杨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杨浦教师进修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闵行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闵行教育》、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宝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宝山教育》、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嘉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嘉定教育》、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浦东新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浦东教育》《当代教育家 浦东教育》、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金山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金山教育》、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松江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奉贤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奉贤教育》、《奉贤社区教育》（从第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期开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青浦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青浦教育》、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崇明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备  注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1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德育论坛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黄浦教育》。</w:t>
            </w:r>
          </w:p>
        </w:tc>
      </w:tr>
      <w:tr>
        <w:trPr>
          <w:trHeight w:val="8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浦东教育研究》由《浦东德育》、《浦东教育研究》、《浦东教学研究》三本刊物合并而成。</w:t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3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卢湾教师进修学院学刊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底改名为《卢湾教育研究》。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4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南汇教育》截止到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第一期，《南汇教育实践与研究》和《南汇教学研究》均视作正式出版刊物。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5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《课堂教学研究》</w:t>
            </w: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200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年起并入《松江教育》</w:t>
            </w:r>
          </w:p>
        </w:tc>
      </w:tr>
      <w:tr>
        <w:trPr>
          <w:trHeight w:val="49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6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青浦教育科研文选》调整为《青浦实验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7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杨浦教育学院远刊》改名为《杨浦区教师进修学院院刊》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-18030;Arial Unicode MS" w:hAnsi="宋体-18030;Arial Unicode MS" w:eastAsia="宋体-18030;Arial Unicode MS" w:cs="宋体-18030;Arial Unicode MS"/>
                <w:sz w:val="24"/>
              </w:rPr>
            </w:pPr>
            <w:r>
              <w:rPr>
                <w:rFonts w:eastAsia="宋体-18030;Arial Unicode MS" w:cs="宋体-18030;Arial Unicode MS" w:ascii="宋体-18030;Arial Unicode MS" w:hAnsi="宋体-18030;Arial Unicode MS"/>
                <w:sz w:val="24"/>
              </w:rPr>
              <w:t>8</w:t>
            </w:r>
            <w:r>
              <w:rPr>
                <w:rFonts w:ascii="宋体-18030;Arial Unicode MS" w:hAnsi="宋体-18030;Arial Unicode MS" w:cs="宋体-18030;Arial Unicode MS" w:eastAsia="宋体-18030;Arial Unicode MS"/>
                <w:sz w:val="24"/>
              </w:rPr>
              <w:t>、原《奉贤成职教》改名为《奉贤社区教育》等杂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31:00Z</dcterms:created>
  <dc:creator>HP</dc:creator>
  <dc:description/>
  <cp:keywords/>
  <dc:language>en-US</dc:language>
  <cp:lastModifiedBy>HP001</cp:lastModifiedBy>
  <dcterms:modified xsi:type="dcterms:W3CDTF">2019-04-04T01:31:00Z</dcterms:modified>
  <cp:revision>8</cp:revision>
  <dc:subject/>
  <dc:title/>
</cp:coreProperties>
</file>