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中小学一级教师教科研成果鉴定申报表（二）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学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                     学段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题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完成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正式出版（书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出版社：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发表（期刊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 视作发表（期刊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交流范围：教育局□        教发院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育指导中心  □ 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原教育署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区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教育集团□       其他  □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曾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组织评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课题：市级课题□     区级课题□     其他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在相应栏目内填写或打“√”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一式三份（作为教科研成果复印件的封面），由申报者如实填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所有复印件均须隐去申报者姓名和工作单位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HP001</cp:lastModifiedBy>
  <cp:lastPrinted>2010-04-13T09:11:00Z</cp:lastPrinted>
  <dcterms:modified xsi:type="dcterms:W3CDTF">2019-04-04T01:26:00Z</dcterms:modified>
  <cp:revision>82</cp:revision>
  <dc:subject/>
  <dc:title>2005年浦东新区中学一级（小幼高级）教师职务</dc:title>
</cp:coreProperties>
</file>