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方正大黑简体" w:ascii="方正大黑简体" w:hAnsi="方正大黑简体"/>
          <w:sz w:val="24"/>
        </w:rPr>
        <w:t>2013</w:t>
      </w:r>
      <w:r>
        <w:rPr>
          <w:rFonts w:ascii="方正大黑简体" w:hAnsi="方正大黑简体" w:eastAsia="方正大黑简体"/>
          <w:sz w:val="24"/>
        </w:rPr>
        <w:t>年上海市实验学校民防疏散演练方案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演习目的</w:t>
      </w:r>
    </w:p>
    <w:p>
      <w:pPr>
        <w:pStyle w:val="Normal"/>
        <w:spacing w:lineRule="auto" w:line="288"/>
        <w:ind w:firstLine="435"/>
        <w:rPr/>
      </w:pPr>
      <w:r>
        <w:rPr>
          <w:rFonts w:ascii="仿宋_GB2312" w:hAnsi="仿宋_GB2312" w:cs="宋体;SimSun" w:eastAsia="仿宋_GB2312"/>
          <w:szCs w:val="21"/>
        </w:rPr>
        <w:t>为切实做好学校的民防安全工作，确保师生的生命安全，培养师生在遇到火灾、地震等突发事件时的应变能力，特举行此次疏散演习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二、演习指挥部分工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演习总指挥：马季荣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集合点指挥：瞿祖芳（汇总）、李萍（高中）、陈丽萍（初中）、唐惠康（教工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主席台指挥：金珉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警报启动：张旻舒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计时整队：施惠、徐瑾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应急医疗：屠唯一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录像照相：干晓云、孙顶峰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楼道安全：王德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预备培训：消防安全知识培训及演习方案预告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学生培训：班主任利用晨读午休组织学习（一般生病的学生也需撤离，腿脚扭伤、骨折除外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教职工培训：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（周一）网上公布消防演习方案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四、演习时间及疏散集合地点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（周三）</w:t>
      </w:r>
      <w:r>
        <w:rPr>
          <w:rFonts w:eastAsia="仿宋_GB2312" w:cs="宋体;SimSun" w:ascii="仿宋_GB2312" w:hAnsi="仿宋_GB2312"/>
          <w:kern w:val="0"/>
          <w:szCs w:val="21"/>
        </w:rPr>
        <w:t>9:30-10:00</w:t>
      </w:r>
      <w:r>
        <w:rPr>
          <w:rFonts w:ascii="仿宋_GB2312" w:hAnsi="仿宋_GB2312" w:cs="宋体;SimSun" w:eastAsia="仿宋_GB2312"/>
          <w:kern w:val="0"/>
          <w:szCs w:val="21"/>
        </w:rPr>
        <w:t>，本次演习的疏散集合地点为大操场，按升旗仪式站位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消防演习具体安排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25"/>
        <w:gridCol w:w="146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作要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强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习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班主任进班清点人数、明确撤离路线和防护自救要领，楼道安全员迅速到达指定位置，准备指挥撤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铃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撤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先警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室拉响警报铃声，开始疏散演习，摄影照相在各出入口准备摄录像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定安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序撤离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路小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要嬉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勿追逐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免发生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踩踏事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到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报铃声后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同学迅速做好准备，用毛巾或袖子捂住口鼻，包括生病的同学，一定要听从指挥，由义务消防员（体育委员或班长）带队，迅速有序地按广播操出操路线撤离教室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离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务消防员在前小跑带路，班主任最后撤离。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教职员工就近插进班级队伍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防空警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始终用手绢、毛巾或袖子捂着口鼻。</w:t>
            </w:r>
          </w:p>
          <w:p>
            <w:pPr>
              <w:pStyle w:val="Normal"/>
              <w:widowControl/>
              <w:spacing w:lineRule="auto" w:line="288"/>
              <w:ind w:firstLine="42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俯身捂鼻靠右侧下楼，让出左侧消防员上楼通道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解除警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师生从教学楼一路小跑至操场集合点之后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义务消防员整队，迅速清点人数，向年级组长汇报</w:t>
            </w:r>
          </w:p>
          <w:p>
            <w:pPr>
              <w:pStyle w:val="Normal"/>
              <w:widowControl/>
              <w:spacing w:lineRule="auto" w:line="288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组长向集合点指挥，汇报本年级应到人数和实到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序列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点人数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旗，总结训话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六、注意事项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班主任和所有负责老师要做好安全的宣传教育和演习中的管理工作；学生疏散下楼时要安静、有序、快速，绝对不要打闹、推搡（走楼梯，其他地点小跑步撤离，不要着急跑得过快，遇到鞋带散落、鞋子脱落等情况，不能弯腰捡取，以防跌倒、踩踏事故发生）。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安全领导小组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附表：演习疏散路线及楼梯安全员</w:t>
      </w:r>
      <w:r>
        <w:rPr/>
        <w:t>安排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国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国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晓燕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绕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再绕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忠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元倩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)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晓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东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一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新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炯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)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莉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一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二往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三往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一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二往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三往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如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晶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一鸣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玉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寅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金宗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文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夏明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操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雯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玲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梦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维宪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媒体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晓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兴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6:00Z</dcterms:created>
  <dc:creator>GHOST</dc:creator>
  <dc:description/>
  <cp:keywords/>
  <dc:language>en-US</dc:language>
  <cp:lastModifiedBy>Jin Min</cp:lastModifiedBy>
  <cp:lastPrinted>2010-11-26T12:43:00Z</cp:lastPrinted>
  <dcterms:modified xsi:type="dcterms:W3CDTF">2013-09-16T02:38:00Z</dcterms:modified>
  <cp:revision>61</cp:revision>
  <dc:subject/>
  <dc:title/>
</cp:coreProperties>
</file>