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学年见习教师规范化培训基地经费及导师推优等工作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各见习教师规范化培训基地学校：</w:t>
      </w:r>
    </w:p>
    <w:p>
      <w:pPr>
        <w:pStyle w:val="Normal"/>
        <w:ind w:firstLine="420"/>
        <w:rPr/>
      </w:pPr>
      <w:r>
        <w:rPr/>
        <w:t>根据《浦东新区</w:t>
      </w:r>
      <w:r>
        <w:rPr/>
        <w:t>2013</w:t>
      </w:r>
      <w:r>
        <w:rPr/>
        <w:t>学年见习教师规范化培训方案》部署，见习教师规范化培训各项工作正在有序推进。现将有关基地学校的带教经费、基地导师评优等工作的具体事宜通知如下：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地学校承担培训工作的经费</w:t>
      </w:r>
    </w:p>
    <w:p>
      <w:pPr>
        <w:pStyle w:val="Normal"/>
        <w:ind w:firstLine="420"/>
        <w:rPr/>
      </w:pPr>
      <w:r>
        <w:rPr/>
        <w:t>1</w:t>
      </w:r>
      <w:r>
        <w:rPr/>
        <w:t>、带教导师超工作量补贴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各基地学校需按照《基地学校带教导师培训工作超工作量津贴发放汇总表》（附件</w:t>
      </w:r>
      <w:r>
        <w:rPr/>
        <w:t>1</w:t>
      </w:r>
      <w:r>
        <w:rPr/>
        <w:t>）表格要求逐项填写，根据各类导师（含参与团队带教并有贡献的非签订协议的老师）实际承担的培训工作量，在下拨的经费总额度中合理分配津贴。本表需同时上交电子稿和纸质材料。纸质材料务必加盖学校公章，寄送、上交地点：浦三路</w:t>
      </w:r>
      <w:r>
        <w:rPr/>
        <w:t>385</w:t>
      </w:r>
      <w:r>
        <w:rPr/>
        <w:t>号</w:t>
      </w:r>
      <w:r>
        <w:rPr/>
        <w:t>1120</w:t>
      </w:r>
      <w:r>
        <w:rPr/>
        <w:t>室</w:t>
      </w:r>
      <w:r>
        <w:rPr/>
        <w:t>,</w:t>
      </w:r>
      <w:r>
        <w:rPr/>
        <w:t>赵老师收</w:t>
      </w:r>
      <w:r>
        <w:rPr/>
        <w:t>,</w:t>
      </w:r>
      <w:r>
        <w:rPr/>
        <w:t>联系电话</w:t>
      </w:r>
      <w:r>
        <w:rPr/>
        <w:t>58892930-8015</w:t>
      </w:r>
      <w:r>
        <w:rPr/>
        <w:t>。电子稿发到见习教师培训项目组工作邮箱</w:t>
      </w:r>
      <w:r>
        <w:rPr/>
        <w:t xml:space="preserve">: jianxijiaoshi2013@163.com </w:t>
      </w:r>
      <w:r>
        <w:rPr/>
        <w:t>，邮件主题注明“校名</w:t>
      </w:r>
      <w:r>
        <w:rPr/>
        <w:t>+</w:t>
      </w:r>
      <w:r>
        <w:rPr/>
        <w:t>带教导师超工作量津贴发放汇总表”字样。材料上交时间截点：</w:t>
      </w:r>
      <w:r>
        <w:rPr/>
        <w:t>4</w:t>
      </w:r>
      <w:r>
        <w:rPr/>
        <w:t>月</w:t>
      </w:r>
      <w:r>
        <w:rPr/>
        <w:t>10</w:t>
      </w:r>
      <w:r>
        <w:rPr/>
        <w:t>日下午</w:t>
      </w:r>
      <w:r>
        <w:rPr/>
        <w:t>3:30</w:t>
      </w:r>
      <w:r>
        <w:rPr/>
        <w:t>之前</w:t>
      </w:r>
      <w:r>
        <w:rPr/>
        <w:t>.</w:t>
      </w:r>
    </w:p>
    <w:p>
      <w:pPr>
        <w:pStyle w:val="Normal"/>
        <w:ind w:firstLine="420"/>
        <w:rPr/>
      </w:pPr>
      <w:r>
        <w:rPr/>
        <w:t>浦东教发院将按照收到的基地学校的带教导师相关账号信息，直接将超工作量津贴转账发放到个人账户内。极个别见习教师，由于基地资源限制未安排到基地培训，由聘任学校自培完成基地培训任务的，请自培学校参照上述要求提交相关材料。</w:t>
      </w:r>
    </w:p>
    <w:p>
      <w:pPr>
        <w:pStyle w:val="Normal"/>
        <w:ind w:firstLine="420"/>
        <w:rPr/>
      </w:pPr>
      <w:r>
        <w:rPr/>
        <w:t>2</w:t>
      </w:r>
      <w:r>
        <w:rPr/>
        <w:t>、基地学校年度工作经费</w:t>
      </w:r>
    </w:p>
    <w:p>
      <w:pPr>
        <w:pStyle w:val="Normal"/>
        <w:ind w:firstLine="420"/>
        <w:rPr/>
      </w:pPr>
      <w:r>
        <w:rPr/>
        <w:t>对每所承担</w:t>
      </w:r>
      <w:r>
        <w:rPr/>
        <w:t>2013</w:t>
      </w:r>
      <w:r>
        <w:rPr/>
        <w:t>学年基地培训任务的基地学校，根据预算每接受</w:t>
      </w:r>
      <w:r>
        <w:rPr/>
        <w:t>1</w:t>
      </w:r>
      <w:r>
        <w:rPr/>
        <w:t>名见习教师增加</w:t>
      </w:r>
      <w:r>
        <w:rPr/>
        <w:t>1000</w:t>
      </w:r>
      <w:r>
        <w:rPr/>
        <w:t>元作为基地学校年度工作经费，这笔款项，正在按相关财务规定拨付给学校（预计两周内完成拨付工作）。本项经费主要用于落实以下方面：组织完成见习教师的</w:t>
      </w:r>
      <w:r>
        <w:rPr/>
        <w:t>14</w:t>
      </w:r>
      <w:r>
        <w:rPr/>
        <w:t>项要点的培训任务；开展教师专业发展诊断实践；开展遴选；培训、辐射等五大机制创新探索；见习教师的中餐费；见习教师办公及其它耗材费用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基地学校的带教导师推优</w:t>
      </w:r>
    </w:p>
    <w:p>
      <w:pPr>
        <w:pStyle w:val="Normal"/>
        <w:ind w:firstLine="420"/>
        <w:rPr/>
      </w:pPr>
      <w:r>
        <w:rPr/>
        <w:t>在基地学校带教工作中，涌现了一批认真履职、用心带教的优秀导师。为鼓励先进，在本学年规范化培训任务完成后，区培训项目组将对带教成绩突出的个人实施精神及物质奖励。因此，基地学校须在基地培训过程中，提前做好推优的基础性工作。推优工作的开展，应以《浦东新区见习教师规范化培训管理工作文本汇编》文件中，关于“带教导师遴选”“带教导师职责”等相关内容为基础，并根据本基地学校的整体工作安排，参照《浦东新区见习教师规范化培训基地学校带教导师推优工作指导意见》（见附件</w:t>
      </w:r>
      <w:r>
        <w:rPr/>
        <w:t>2</w:t>
      </w:r>
      <w:r>
        <w:rPr/>
        <w:t>）</w:t>
      </w:r>
      <w:r>
        <w:rPr/>
        <w:t>,</w:t>
      </w:r>
      <w:r>
        <w:rPr/>
        <w:t>制订符合本基地培训工作实际的细致合理的推优标准和方案，客观公正地进行。具体推优结果材料（见附件</w:t>
      </w:r>
      <w:r>
        <w:rPr/>
        <w:t>3</w:t>
      </w:r>
      <w:r>
        <w:rPr/>
        <w:t>和附件</w:t>
      </w:r>
      <w:r>
        <w:rPr/>
        <w:t>4</w:t>
      </w:r>
      <w:r>
        <w:rPr/>
        <w:t>），需在结束培训工作时，与相关的培训结果材料一并上报</w:t>
      </w:r>
      <w:r>
        <w:rPr/>
        <w:t>(</w:t>
      </w:r>
      <w:r>
        <w:rPr/>
        <w:t>具体时间地点另行通知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基地学校的带教导师区级公开课认定</w:t>
      </w:r>
    </w:p>
    <w:p>
      <w:pPr>
        <w:pStyle w:val="Normal"/>
        <w:ind w:firstLine="420"/>
        <w:rPr/>
      </w:pPr>
      <w:r>
        <w:rPr/>
        <w:t>为充分发挥基地学校带教导师的示范引领作用，本学年伊始的规范化培训启动大会上，布置了基地学校带教导师区级公开课申报办法：即每一位签约的带教导师，面向见习教师学员展示的公开教学，可以申报</w:t>
      </w:r>
      <w:r>
        <w:rPr/>
        <w:t>1</w:t>
      </w:r>
      <w:r>
        <w:rPr/>
        <w:t>节区级公开课，特殊情况（经基地学校领导小组申请</w:t>
      </w:r>
      <w:r>
        <w:rPr/>
        <w:t>,</w:t>
      </w:r>
      <w:r>
        <w:rPr/>
        <w:t>区见习教师培训项目组同意）时可以申报</w:t>
      </w:r>
      <w:r>
        <w:rPr/>
        <w:t>2</w:t>
      </w:r>
      <w:r>
        <w:rPr/>
        <w:t>节。申报时，须填写《浦东新区课堂教学评价表》，本表由听课的评议人（须为基地学校的领导小组成员和教研组长）一式两份填写完整，交基地学校审核、盖章后，与所附的本节课授课人的教学设计、教后反思等材料一起，在</w:t>
      </w:r>
      <w:r>
        <w:rPr/>
        <w:t>5</w:t>
      </w:r>
      <w:r>
        <w:rPr/>
        <w:t>月底培训任务完成后，由基地学校统一交</w:t>
      </w:r>
      <w:r>
        <w:rPr/>
        <w:t>(</w:t>
      </w:r>
      <w:r>
        <w:rPr/>
        <w:t>具体时间地点另行通知</w:t>
      </w:r>
      <w:r>
        <w:rPr/>
        <w:t>)</w:t>
      </w:r>
      <w:r>
        <w:rPr/>
        <w:t>区见习教师培训项目组审核。凡审核通过的，加盖教发院教师发展中心公章，认定为区级公开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基地学校带教导师的科研学分认定</w:t>
      </w:r>
    </w:p>
    <w:p>
      <w:pPr>
        <w:pStyle w:val="Normal"/>
        <w:ind w:firstLine="420"/>
        <w:rPr/>
      </w:pPr>
      <w:r>
        <w:rPr/>
        <w:t>在完成基地培训任务过程中，带教导师结合本学科的带教特点，优化修订了区培训项目组提供的《学科诊断报告书》样稿的，或者形成了学科专业带教的“临床”指导案例的，按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导师培训会议上布置，填写《科研成果学分鉴定申请表》，可以申报认定科研学分</w:t>
      </w:r>
      <w:r>
        <w:rPr/>
        <w:t>2</w:t>
      </w:r>
      <w:r>
        <w:rPr/>
        <w:t>分。相关材料也一并在带教结束时递交。</w:t>
      </w:r>
    </w:p>
    <w:p>
      <w:pPr>
        <w:pStyle w:val="Normal"/>
        <w:ind w:firstLine="420"/>
        <w:rPr/>
      </w:pPr>
      <w:r>
        <w:rPr/>
        <w:t>特此通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基地学校带教导师培训工作超工作量津贴发放汇总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见习教师规范化培训基地学校带教导师推优工作指导意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基地学校带教导师推优汇总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基地学校带教导师推优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浦东教发院教师发展中心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11:00Z</dcterms:created>
  <dc:creator>微软用户</dc:creator>
  <dc:description/>
  <cp:keywords/>
  <dc:language>en-US</dc:language>
  <cp:lastModifiedBy>微软用户</cp:lastModifiedBy>
  <dcterms:modified xsi:type="dcterms:W3CDTF">2014-03-29T12:38:00Z</dcterms:modified>
  <cp:revision>1</cp:revision>
  <dc:subject/>
  <dc:title/>
</cp:coreProperties>
</file>