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“十二五”校本研修成果学分认定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稿）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论文或著作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所有论文或专著必须上交期刊或书籍的封面、目录以及论文的复印件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一）论文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合作撰写的论文，要注明署名人数和排名次序。其中排名第一者获该项学分的一半，其他署名者平分剩余学分，，但所有参与者至少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分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．期刊上的论文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国家级：教育部主管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公开发行</w:t>
      </w:r>
      <w:r>
        <w:rPr>
          <w:rFonts w:ascii="仿宋_GB2312;Arial Unicode MS" w:hAnsi="仿宋_GB2312;Arial Unicode MS" w:eastAsia="仿宋_GB2312;Arial Unicode MS"/>
          <w:sz w:val="24"/>
        </w:rPr>
        <w:t>的学术期刊上论文或同级论文（举例：《教育研究》、《课程教材教法》、《全球教育展望》）；或全国核心期刊（如全国中文核心期刊、教育类核心期刊等）中的论文（举例：《上海教育科研》、《教育发展研究》）。准印的或无刊号的期刊上论文则按降一级的标准来认定学分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市级：市教委主管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公开发行</w:t>
      </w:r>
      <w:r>
        <w:rPr>
          <w:rFonts w:ascii="仿宋_GB2312;Arial Unicode MS" w:hAnsi="仿宋_GB2312;Arial Unicode MS" w:eastAsia="仿宋_GB2312;Arial Unicode MS"/>
          <w:sz w:val="24"/>
        </w:rPr>
        <w:t>的学术期刊上论文，或同级论文。举例：《现代教学》、《新教育探索》等。准印的或无刊号期刊上的论文则按降一级的标准来认定学分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区级：社发局主管的区级杂志上的论文，或同级论文。举例：《浦东教育》、《浦东教育研究》等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署级：教育署组织编撰的论文集。举例：《浦东教育》某教育署专辑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校级：学校组织编撰的论文集。举例：《浦东教育》某学校专辑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由教育行政部门主管的正规教育网站、教育报刊上的论文比照此标准</w:t>
      </w:r>
    </w:p>
    <w:p>
      <w:pPr>
        <w:pStyle w:val="Normal"/>
        <w:spacing w:lineRule="auto" w:line="300"/>
        <w:ind w:firstLine="471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．书籍中的论文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（公开出版，有标准书号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判定级别的主要标准：出版社主管部门的级别。高校出版社、地方出版社一般归为市级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如果是学校购买书号、组织本校教师编写的公开出版的书籍，这类书籍中的论文将按降一级的标准来认定学分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二）教师写的学术专著或合著（有标准书号，合著者要承担实质性写作内容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个人公开出版的专著、编著：冲抵全部“学校研修”学分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—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合著：每本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以上合著：每本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主编（但不参与编写者）：每本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获奖（论文或公开课或课题的获奖）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获奖证书颁发单位（教育行政部门、职能部门、学术团体等）的级别为标准。</w:t>
      </w:r>
    </w:p>
    <w:p>
      <w:pPr>
        <w:pStyle w:val="Normal"/>
        <w:spacing w:lineRule="auto" w:line="300"/>
        <w:ind w:firstLine="47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合作取得的奖项，要注明署名人数和排名次序。其中排名第一者获该项学分的一半，其他署名者平分剩余学分，但所有参与者至少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分。子课题获奖的得分在原课题级别得分基础上降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00"/>
        <w:ind w:firstLine="4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同一级别上，如果获奖是一等奖（或特等奖）、二等奖，则在原有基础上分别加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分、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分，但最高不超过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仿宋_GB2312;Arial Unicode MS"/>
        </w:rPr>
        <w:t xml:space="preserve">    </w:t>
      </w:r>
      <w:r>
        <w:rPr/>
        <w:t>表</w:t>
      </w:r>
      <w:r>
        <w:rPr/>
        <w:t>1</w:t>
      </w:r>
      <w:r>
        <w:rPr/>
        <w:t>级别标准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64"/>
        <w:gridCol w:w="1620"/>
        <w:gridCol w:w="2453"/>
      </w:tblGrid>
      <w:tr>
        <w:trPr>
          <w:trHeight w:val="586" w:hRule="atLeast"/>
        </w:trPr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部门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团体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署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级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层面的获奖最高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公开课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组织公开课的单位（教育行政部门、职能部门、学术团体等）级别为标准，并要有组织方开具的相关证明。具体的级别标准同表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1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：几点说明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避免同一成果重复计算学分。若发表的论文同时也获奖了，则按“就高”的原则来计算学分，避免在“发表论文”与“论文获奖”两处重复计算学分（此原则也适用于公开课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由于每块具体的例子（如：期刊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书籍，获奖证书、公开课证明）都不能穷尽，所以其他的同类成果可以比照标准来判断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24"/>
        </w:rPr>
        <w:t>2012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微软用户</dc:creator>
  <dc:description/>
  <cp:keywords/>
  <dc:language>en-US</dc:language>
  <cp:lastModifiedBy>fangxing</cp:lastModifiedBy>
  <cp:lastPrinted>2012-10-09T15:42:00Z</cp:lastPrinted>
  <dcterms:modified xsi:type="dcterms:W3CDTF">2014-08-30T06:27:00Z</dcterms:modified>
  <cp:revision>3</cp:revision>
  <dc:subject/>
  <dc:title>浦东新区“十一五”校本研修成果学分认定细则</dc:title>
</cp:coreProperties>
</file>