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浦东新区聘任中小学（幼儿园）教师初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技术职务的申报条件和办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申报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国家教育部批准的全日制高等学校硕士、本科、大专、中等师范学校毕业生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三级教师晋升二级教师的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原在其他专技岗位、普通管理岗位、工勤岗位的人员，经有关部门批准后在中小学（幼儿园）教师岗位上任教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申报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备国家规定的教师资格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报者必须在相应教师岗位，完成规定的课时量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符合上海市教师普通话水平测试等级标准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具备教师继续教育培训相关证明（新教师培训合格证、见习教师规范化培训合格证，</w:t>
      </w:r>
      <w:r>
        <w:rPr>
          <w:rFonts w:cs="宋体;SimSun" w:ascii="宋体;SimSun" w:hAnsi="宋体;SimSun"/>
          <w:color w:val="000000"/>
          <w:sz w:val="24"/>
        </w:rPr>
        <w:t>360</w:t>
      </w:r>
      <w:r>
        <w:rPr>
          <w:rFonts w:ascii="宋体;SimSun" w:hAnsi="宋体;SimSun" w:cs="宋体;SimSun"/>
          <w:color w:val="000000"/>
          <w:sz w:val="24"/>
        </w:rPr>
        <w:t>教师继续教育培训相关证明）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5.</w:t>
      </w:r>
      <w:r>
        <w:rPr>
          <w:rFonts w:ascii="宋体;SimSun" w:hAnsi="宋体;SimSun" w:cs="宋体;SimSun"/>
          <w:color w:val="000000"/>
          <w:sz w:val="24"/>
          <w:u w:val="single"/>
        </w:rPr>
        <w:t>符合《关于开展深化中小学教师职称制度改革工作的通知》沪人社专【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】</w:t>
      </w:r>
      <w:r>
        <w:rPr>
          <w:rFonts w:cs="宋体;SimSun" w:ascii="宋体;SimSun" w:hAnsi="宋体;SimSun"/>
          <w:color w:val="000000"/>
          <w:sz w:val="24"/>
          <w:u w:val="single"/>
        </w:rPr>
        <w:t>146</w:t>
      </w:r>
      <w:r>
        <w:rPr>
          <w:rFonts w:ascii="宋体;SimSun" w:hAnsi="宋体;SimSun" w:cs="宋体;SimSun"/>
          <w:color w:val="000000"/>
          <w:sz w:val="24"/>
          <w:u w:val="single"/>
        </w:rPr>
        <w:t>号文件中规定的教师初级职务任职条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符合所在学校制定的相应聘任条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具备以下学历及资历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二级教师：具备硕士学位；或者具备学士学位或者大学本科毕业学历，见习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期满并考核合格；或者具备大学专科毕业学历，并在小学（幼儿园）、初中三级教师岗位任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以上；或者具备中等师范学校毕业学历，并在小学三级教师岗位任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三级教师：具备大学专科毕业学历，并在小学（幼儿园）、初中教育教学岗位见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期满并考核合格；或者具备中等师范学校毕业学历，并在小学教育教学岗位见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期满并考核合格。</w:t>
      </w:r>
    </w:p>
    <w:p>
      <w:pPr>
        <w:pStyle w:val="Normal"/>
        <w:tabs>
          <w:tab w:val="clear" w:pos="420"/>
          <w:tab w:val="left" w:pos="243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申报流程：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校聘任委员会制定本校初级教师职务聘任条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人提出聘任申请，学校对拟聘任教师进行聘任考核，择优聘任。</w:t>
      </w:r>
      <w:r>
        <w:rPr>
          <w:rFonts w:ascii="宋体;SimSun" w:hAnsi="宋体;SimSun" w:cs="宋体;SimSun"/>
          <w:color w:val="000000"/>
          <w:kern w:val="0"/>
          <w:sz w:val="24"/>
        </w:rPr>
        <w:t>考核内容、标准、方法、程序和结果必须在校内公开，考核结果及时记入教师业务考绩档案，并</w:t>
      </w:r>
      <w:r>
        <w:rPr>
          <w:rFonts w:ascii="宋体;SimSun" w:hAnsi="宋体;SimSun" w:cs="宋体;SimSun"/>
          <w:color w:val="000000"/>
          <w:sz w:val="24"/>
        </w:rPr>
        <w:t xml:space="preserve">作为聘任的依据；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经学校聘任委员会同意，拟聘教师本人填写“浦东新区教师初级专业技术职务聘任备案表”；学校填写“初级教师职务聘任花名册”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校教师职务聘任委员会组织评议、表决、通过拟聘名单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申报材料应在学校聘任委员会指定场所公示至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学校向教育人才服务中心提交有关申报材料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教育人才服务中心组织审核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学校根据审核结果组织聘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FF0000"/>
          <w:sz w:val="24"/>
        </w:rPr>
        <w:t>申报所需材料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浦东新区教师初级专业技术职务聘任备案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初级教师职务聘任花名册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申报教师业务考绩档案正副本（适用五月份申报人员，任现职期间的教师业务考核表装订在副本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工资审批表复印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个人专技职务小结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6.</w:t>
      </w:r>
      <w:r>
        <w:rPr>
          <w:rFonts w:ascii="宋体;SimSun" w:hAnsi="宋体;SimSun" w:cs="宋体;SimSun"/>
          <w:color w:val="FF0000"/>
          <w:sz w:val="24"/>
        </w:rPr>
        <w:t>各类证书复印件依次装订成册（身份证、学历证书、学位证书、教师资格证书、普通话证书、教师继续教育培训证明、各类业绩证明等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3:00Z</dcterms:created>
  <dc:creator>HP</dc:creator>
  <dc:description/>
  <cp:keywords/>
  <dc:language>en-US</dc:language>
  <cp:lastModifiedBy>Administrator</cp:lastModifiedBy>
  <cp:lastPrinted>2017-03-02T15:47:00Z</cp:lastPrinted>
  <dcterms:modified xsi:type="dcterms:W3CDTF">2017-04-06T07:27:00Z</dcterms:modified>
  <cp:revision>28</cp:revision>
  <dc:subject/>
  <dc:title/>
</cp:coreProperties>
</file>