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集中活动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  <w:gridCol w:w="1984"/>
        <w:gridCol w:w="1985"/>
        <w:gridCol w:w="1985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部门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具体安排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  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启动中层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干部聘任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师大高端研究生实习总结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六一庆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填写学期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考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图书馆搬迁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暑期工程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六一庆祝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二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汇报展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初中最后一次社团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六一庆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四年级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学部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科创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六一庆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欢送美国北卡大学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改建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黄浦杯教育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征文截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儿中心公益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集中活动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  <w:gridCol w:w="1984"/>
        <w:gridCol w:w="1985"/>
        <w:gridCol w:w="1985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部门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具体安排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  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校务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实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集团理事会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东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教工大会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工会讲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暑期工程项目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班主任研修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团校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结业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赴欧美交流家长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初中拓展课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滑冰课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游泳课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初中校会（颁奖颁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校园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安全自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各学科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交考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四年级考察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四年级考察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各科上交考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见习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基地小结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青年课题申报截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集中活动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  <w:gridCol w:w="1984"/>
        <w:gridCol w:w="1985"/>
        <w:gridCol w:w="1985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部门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具体安排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  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退休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支部组织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行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教工大会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汇报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考试动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暑期工程设计交底会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一导师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初中小学科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班主任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三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班第二次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三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三验收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竞赛获奖汇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一年级游园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境外语文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一年级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游园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一年级游园（语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外教考试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一年级游园（数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一年级游园（英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五年级毕业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五年级毕业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  <w:t>校本</w:t>
            </w:r>
            <w:r>
              <w:rPr>
                <w:rFonts w:cs="宋体;SimSun"/>
                <w:color w:val="000000"/>
                <w:w w:val="90"/>
                <w:sz w:val="18"/>
                <w:szCs w:val="18"/>
              </w:rPr>
              <w:t>课程申报截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图书馆改建工作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集中活动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  <w:gridCol w:w="1984"/>
        <w:gridCol w:w="1985"/>
        <w:gridCol w:w="1985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部门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具体安排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  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三毕业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三结业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汇总假期工作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暑期工程设计交底会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阅览室图书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打包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、设备搬迁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基本结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退休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手续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办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三毕业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阅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一高二试卷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高一导师手册上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中三结业典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中三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阅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全天 中三考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考试（语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数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考试（英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阅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 班主任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晚上 新生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家长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完成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网上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登分及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质量分析上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 教研组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质量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党员组织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班主任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改建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校本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课程评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  <w:highlight w:val="yellow"/>
        </w:rPr>
        <w:t>黄色</w:t>
      </w:r>
      <w:r>
        <w:rPr>
          <w:color w:val="000000"/>
          <w:sz w:val="28"/>
          <w:szCs w:val="28"/>
        </w:rPr>
        <w:t>表示跨校区集中活动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984"/>
        <w:gridCol w:w="1985"/>
        <w:gridCol w:w="1984"/>
        <w:gridCol w:w="1985"/>
        <w:gridCol w:w="1985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部门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具体安排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日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室</w:t>
            </w:r>
          </w:p>
          <w:p>
            <w:pPr>
              <w:pStyle w:val="Normal"/>
              <w:tabs>
                <w:tab w:val="clear" w:pos="420"/>
                <w:tab w:val="center" w:pos="2502" w:leader="none"/>
                <w:tab w:val="right" w:pos="5004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  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 党支部生活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初小衔接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  <w:t>集团学校教工体育比赛（东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初高衔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中学部结业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各校区办公室调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  <w:highlight w:val="yellow"/>
              </w:rPr>
              <w:t>下午 教代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部门质量分析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  <w:highlight w:val="yellow"/>
              </w:rPr>
              <w:t>下午 全校教工大会</w:t>
            </w:r>
          </w:p>
          <w:p>
            <w:pPr>
              <w:pStyle w:val="Normal"/>
              <w:spacing w:lineRule="exact" w:line="240"/>
              <w:ind w:firstLine="404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  <w:highlight w:val="yellow"/>
              </w:rPr>
              <w:t>中层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  <w:highlight w:val="yellow"/>
              </w:rPr>
              <w:t>干部研讨会议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暑期工程进场准备完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协助办公室调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完成人事合同签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校园安全检查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新高一、新高三团队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全天 高二会考（理化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全天 高一会考（地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全天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 xml:space="preserve"> 高二会考（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高一会考（信）、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家长接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 结业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试卷讲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读书节筹备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家长接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 结业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新中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夏令营筹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试卷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讲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10:00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国际部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毕业典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班主任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四年级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结业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小学部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结业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下午 家长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接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办公室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五年级毕业典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完成登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教研组质量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教研组长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期末教工会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学科发展年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国际部结业式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家长接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上午 办公室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改建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sz w:val="18"/>
                <w:szCs w:val="18"/>
              </w:rPr>
              <w:t>集团学校教工体育比赛（东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77" w:right="107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color w:val="000000"/>
        <w:sz w:val="32"/>
        <w:szCs w:val="32"/>
      </w:rPr>
      <w:t>20</w:t>
    </w:r>
    <w:r>
      <w:rPr>
        <w:rFonts w:eastAsia="黑体;SimHei" w:ascii="黑体;SimHei" w:hAnsi="黑体;SimHei"/>
        <w:color w:val="000000"/>
        <w:sz w:val="32"/>
        <w:szCs w:val="32"/>
      </w:rPr>
      <w:t>16</w:t>
    </w:r>
    <w:r>
      <w:rPr>
        <w:rFonts w:ascii="黑体;SimHei" w:hAnsi="黑体;SimHei" w:eastAsia="黑体;SimHei"/>
        <w:color w:val="000000"/>
        <w:sz w:val="32"/>
        <w:szCs w:val="32"/>
      </w:rPr>
      <w:t>学年第二学期上海市实验学校结束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chenxy</dc:creator>
  <dc:description/>
  <cp:keywords/>
  <dc:language>en-US</dc:language>
  <cp:lastModifiedBy>admin</cp:lastModifiedBy>
  <dcterms:modified xsi:type="dcterms:W3CDTF">2017-06-14T14:25:00Z</dcterms:modified>
  <cp:revision>2</cp:revision>
  <dc:subject/>
  <dc:title>2010学年第二学期上海市实验学校重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